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 xml:space="preserve">11 октября 2004 года N 52-ЗРТ 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ОСУДАРСТВЕННОЙ ПРОГРАММЫ</w:t>
      </w:r>
    </w:p>
    <w:p>
      <w:pPr>
        <w:pStyle w:val="ConsPlusTitle"/>
        <w:widowControl/>
        <w:jc w:val="center"/>
        <w:rPr/>
      </w:pPr>
      <w:r>
        <w:rPr/>
        <w:t>РЕСПУБЛИКИ ТАТАРСТАН ПО СОХРАНЕНИЮ, ИЗУЧЕНИЮ И РАЗВИТИЮ</w:t>
      </w:r>
    </w:p>
    <w:p>
      <w:pPr>
        <w:pStyle w:val="ConsPlusTitle"/>
        <w:widowControl/>
        <w:jc w:val="center"/>
        <w:rPr/>
      </w:pPr>
      <w:r>
        <w:rPr/>
        <w:t>ГОСУДАРСТВЕННЫХ ЯЗЫКОВ РЕСПУБЛИКИ ТАТАРСТАН И ДРУГИХ ЯЗЫКОВ</w:t>
      </w:r>
    </w:p>
    <w:p>
      <w:pPr>
        <w:pStyle w:val="ConsPlusTitle"/>
        <w:widowControl/>
        <w:jc w:val="center"/>
        <w:rPr/>
      </w:pPr>
      <w:r>
        <w:rPr/>
        <w:t>В РЕСПУБЛИКЕ ТАТАРСТАН НА 2004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9 сентября 200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Т от 10.10.2011 N 71-ЗР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1. Утвердить прилагаемую </w:t>
      </w:r>
      <w:hyperlink r:id="rId3">
        <w:r>
          <w:rPr>
            <w:rStyle w:val="InternetLink"/>
            <w:rFonts w:cs="Calibri"/>
            <w:color w:val="0000FF"/>
          </w:rPr>
          <w:t>Государственную программу</w:t>
        </w:r>
      </w:hyperlink>
      <w:r>
        <w:rPr>
          <w:rFonts w:cs="Calibri"/>
        </w:rPr>
        <w:t xml:space="preserve"> Республики Татарстан по сохранению, изучению и развитию государственных языков Республики Татарстан и других языков в Республике Татарстан на 2004 - 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еспублики Татарстан от 20.07.94 N 2186-XII "Об утверждении Государственной программы Республики Татарстан по сохранению, изучению и развитию языков народов Республики Татарст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Кабинету Министров Республики Татарстан ежегодно при формировании бюджета Республики Татарстан предусматривать целевое выделение средств для реализации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 - 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Ш.ШАЙМИ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азань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октября 2004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2-ЗР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оном Республики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б утверждении Государствен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 по сохранению, изучению 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ю государственных языков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тарстан и других языков в Республике Татар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04 - 2013 годы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октября 2004 г. N 52-З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ОСУДАРСТВЕННАЯ ПРОГРАММА</w:t>
      </w:r>
    </w:p>
    <w:p>
      <w:pPr>
        <w:pStyle w:val="ConsPlusTitle"/>
        <w:widowControl/>
        <w:jc w:val="center"/>
        <w:rPr/>
      </w:pPr>
      <w:r>
        <w:rPr/>
        <w:t>РЕСПУБЛИКИ ТАТАРСТАН ПО СОХРАНЕНИЮ, ИЗУЧЕНИЮ И РАЗВИТИЮ</w:t>
      </w:r>
    </w:p>
    <w:p>
      <w:pPr>
        <w:pStyle w:val="ConsPlusTitle"/>
        <w:widowControl/>
        <w:jc w:val="center"/>
        <w:rPr/>
      </w:pPr>
      <w:r>
        <w:rPr/>
        <w:t>ГОСУДАРСТВЕННЫХ ЯЗЫКОВ РЕСПУБЛИКИ ТАТАРСТАН И ДРУГИХ ЯЗЫКОВ</w:t>
      </w:r>
    </w:p>
    <w:p>
      <w:pPr>
        <w:pStyle w:val="ConsPlusTitle"/>
        <w:widowControl/>
        <w:jc w:val="center"/>
        <w:rPr/>
      </w:pPr>
      <w:r>
        <w:rPr/>
        <w:t>В РЕСПУБЛИКЕ ТАТАРСТАН НА 2004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Т от 10.10.2011 N 71-ЗР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РЕСПУБЛИКИ ТАТАРСТАН ПО СОХРАНЕНИЮ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УЧЕНИЮ И РАЗВИТИЮ ГОСУДАРСТВЕННЫХ ЯЗЫКОВ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ЯЗЫКОВ В РЕСПУБЛИКЕ ТАТАРСТАН НА 2004 - 2013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именование Программы │Государственная   программа  Республики  Татарстан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хранению, изучению и развитию государственных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и  других  языков 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на 2004 - 2013 годы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нование для разработ-│</w:t>
      </w:r>
      <w:hyperlink r:id="rId6">
        <w:r>
          <w:rPr>
            <w:rStyle w:val="InternetLink"/>
            <w:color w:val="0000FF"/>
            <w:sz w:val="18"/>
            <w:szCs w:val="18"/>
          </w:rPr>
          <w:t>Закон</w:t>
        </w:r>
      </w:hyperlink>
      <w:r>
        <w:rPr>
          <w:sz w:val="18"/>
          <w:szCs w:val="18"/>
        </w:rPr>
        <w:t xml:space="preserve"> Республики Татарстан от 28 июля 2004 г. N 44-ЗР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 Программы           │"О государственных языках Республики   Татарстан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языках в Республике Татарстан"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    │Кабинет Министров Республики Татарстан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казчик               │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новной    разработчик│Академия наук Республики Татарстан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│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и и задачи          │Создание условий для сохранения, изучения  и  развит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│государственных языков Республики Татарстан  и  друг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в Республике Татарстан;  обеспечение  оптима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функционирования татарского  и  русского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к   государственных  языков  Республики   Татарстан;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последовательная реализация </w:t>
      </w:r>
      <w:hyperlink r:id="rId7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еспублики 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"О государственных языках  Республики   Татарст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ругих языках в Республике Татарстан"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оки реализации  Прог-│2004 - 2013 годы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ммы                  │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новные    направления│Нормативно-правовое    и    организационно-структурн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│обеспечение, координация    и   организация    науч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й,   система   образования,    национ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ая среда семьи, институт общественного мне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и Программы  │Академия наук   Республики   Татарстан,   Министер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стиции Республики Татарстан, Министерство образо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ауки Республики  Татарстан,  Министерство  культур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, Агентство  Республики  Татарст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ассовой коммуникации "Татмедиа",  а  также  друг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а, госкомитеты, ведомства,  соответствую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е    органы     государственной    вл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, учреждения  среднего  и  высш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образования,   расположенные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Республики Татарстан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жидаемые результаты   │Разработка нормативно-правовых актов,   обеспечивающих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еализацию </w:t>
      </w:r>
      <w:hyperlink r:id="rId8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еспублики Татарстан  "О   госуд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енных языках Республики Татарстан и других  языках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  Татарстан",  создание   целостной  инфр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уктуры в целях координации действий по  обеспе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тимального   функционирования  языков 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     развитие      материально-техническо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исследовательской,   информационной  и  учеб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й баз всестороннего  развития   и   расп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ения государственных языков Республики Татарста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роль за исполнением│Контроль    за   исполнением   настоящей     Програм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│осуществляется   Кабинетом    Министров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-  государственным   заказчиком   Программ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ми        исполнительными       орган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Республики Татарстан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 до  1  февраля  все  исполнители  программ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приятий представляют  в  Правительство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обобщенную  информацию  о  ходе  реализ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и отчет об использовании финансовых средст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м    и    источники│Источником    финансирования   Программы      являют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        │прямые бюджетные ассигнования  из  бюджета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выделяемые законом Республики  Татарстан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е Республики Татарстан на  очередной  финансо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отдельной строкой,  и  текущее  финансирование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етам    соответствующих    исполнительных    орга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Республики Татарстан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средств, выделяемых на Программу,   утверждает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  принятии   бюджета   Республики   Татарстан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ной финансовый год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реализации  программных  мероприятий  на   2004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3 годы потребуются всего 121802,7  тыс.  рублей,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ым выделением  части   указанных   средств 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Республики Татарстан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Программа является продолжением </w:t>
      </w:r>
      <w:hyperlink r:id="rId9">
        <w:r>
          <w:rPr>
            <w:rStyle w:val="InternetLink"/>
            <w:rFonts w:cs="Calibri"/>
            <w:color w:val="0000FF"/>
          </w:rPr>
          <w:t>Государственной программы</w:t>
        </w:r>
      </w:hyperlink>
      <w:r>
        <w:rPr>
          <w:rFonts w:cs="Calibri"/>
        </w:rPr>
        <w:t xml:space="preserve"> Республики Татарстан по сохранению, изучению и развитию языков народов Республики Татарстан, утвержденной Постановлением Верховного Совета Республики Татарстан от 20 июля 1994 г. N 2186-XII в соответствии со статьей 7 Закона Республики Татарстан "О языках народов Республики Татарст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рограмма Республики Татарстан по сохранению, изучению и развитию государственных языков Республики Татарстан и других языков в Республике Татарстан на 2004 - 2013 годы (далее - Программа) является региональной целевой программой. Наряду с соответствующими федеральными программами она направлена на создание конкретных оптимальных условий для сохранения, изучения и развития государственных языков Республики Татарстан и других языков в Республике Татарстан, а также татарского языка за пределам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ОДЕРЖАНИЕ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спублике вопрос о необходимости выработки новых принципов языкового строительства был поставлен на повестку дня в конце 80-х годов. В этот период и на федеральном уровне начала формироваться соответствующая нормативно-правовая база. В октябре 1991 г. был принят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языках народов РСФСР", в июне 1992 г. Совет Национальностей Верховного Совета Российской Федерации одобрил Концепцию государственной программы по сохранению и развитию языков народов Российской Федерации. Таким образом,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"О языках народов Республики Татарстан", принятый 8 июля 1992 г., в принципиальных положениях опирался на обновляющееся российское законод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й республиканский закон учитывал прежде всего положения федерального закона о праве на сохранение родного языка и свободу выбора и использования языка общения, о закреплении на территории Российской Федерации статуса государственного за русским языком при гарантиях защиты языков всех народов Российской Федерации со стороны государства и прав граждан независимо от знания яз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, принятый в республике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и </w:t>
      </w:r>
      <w:hyperlink r:id="rId13">
        <w:r>
          <w:rPr>
            <w:rStyle w:val="InternetLink"/>
            <w:rFonts w:cs="Calibri"/>
            <w:color w:val="0000FF"/>
          </w:rPr>
          <w:t>Декларацией</w:t>
        </w:r>
      </w:hyperlink>
      <w:r>
        <w:rPr>
          <w:rFonts w:cs="Calibri"/>
        </w:rPr>
        <w:t xml:space="preserve"> о государственном суверенитете Республики Татарстан, определил, что государственными языками в Республике Татарстан являются татарский и русский языки. Этот статус двух языков был закреплен в </w:t>
      </w:r>
      <w:hyperlink r:id="rId1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еспублики Татарстан, принятой 6 ноября 199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итога работы, проведенной со времени принятия Закона Республики Татарстан "О языках народов Республики Татарстан" и реализации Государственной программы по сохранению, изучению и развитию языков народов Республики Татарстан, следует выделить то, что судьба государственных языков Республики Татарстан и других языков в Республике Татарстан перестала восприниматься как вопрос второго порядка. Для преодоления диспропорции в реальном функционировании двух государственных языков на прошедшем этапе обеспечивалось ускоренное развитие общественных функций татарского языка. В условиях преобразования общества, связанных с развитием рыночных отношений, удалось замедлить процесс сужения сферы функционирования ряда языков, прежде всего татарского. В последние годы в языковой сфере не отмечены потери, имевшие место в прежние десятилетия. Более т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ыло положено начало формированию языкового законодательства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ились рамки использования татарского языка, в том числе в деятельности органов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лось количество печатных и электронных средств массовой информации, использующих в своей деятельности татарский язы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пешно решен комплекс задач первого этапа в организации преподавания татарского языка и литературы в школах и учреждениях начального профессионального образования, связанный с обеспечением учебно-методической литературой и квалифицированными ка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лось количество общеобразовательных учреждений с преподаванием на татарском языке и на языках представителей других народов, проживающих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ось внедрение татарского языка в систему средне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лось изучение языков представителей других народов, проживающих в Республике Татарстан, в общеобразовательных учреждениях и сети воскресных школ, расширилось применение этих язык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ы работы по включению республики в мировой интеграционный процесс в области информационных технологий, созданию условий для базовой национальной локализации компьютерных систем, решению задач компьютерной лингвистики и татарской локализации компьютер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ернута работа по разностороннему словарному описанию и исследованию татарского языка с точки зрения его грамматической, топонимической, терминологической и стилистической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т научный анализ двуязычия, продолжено изучение взаимодействия государственных языков Республики Татарстан и других языков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ы научные исследования по вопросам восстановления татарского алфавита на основе латинской графики, принят </w:t>
      </w:r>
      <w:hyperlink r:id="rId1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Татарстан "О восстановлении татарского алфавита на основе латинской графики", осуществлена работа по подготовке соответствующей научно-методической и материально-технической базы, а также кадров для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 эксперимент по адаптации учащихся к татарскому алфавиту на основе латинской граф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, несмотря на провозглашение равноправного статуса татарского и русского языков как государственных, на практике сферы и объем функционирования татарского языка остаются ограниченными. В настоящее время еще не сложилась реальная практика применения татарского языка в процессе законотворчества, не определены принципы организации документооборота в условиях двуязычия в органах власти и государственных учреждениях. При этом очевидно, что только придание татарскому языку статуса государственного позволило реально начать работу по расширению е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по реализации Государственной программы по сохранению, изучению и развитию языков народов Республики Татарстан в период с 1994 года позволила определить факторы, препятствующие осуществлению поставленных целей, выявила новые проблемы, обеспечила более глубокое понимание прежних. Один из таких факторов - отсутствие целевых федеральных программ по сохранению языков народов Российской Федерации, в связи с чем, в частности, осложнено функционирование татарского языка в местах компактного проживания татар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чне других сдерживающих факторов можно выделить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белы в правовом регулировании языковой политики: описательно-декларативный характер отдельных статей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Татарстан "О языках народов Республики Татарстан",  несовершенство механизма реализации положений этого Закона и Государственной программы по сохранению, изучению и развитию языков народов Республики Татарстан, отсутствие дополнительных нормативных правовых актов в сфере языкового общения и санкций за нарушение законодательства о язы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развитой инфраструктуры, обеспечивающей реализацию Государственной программы по сохранению, изучению и развитию языков народов Республики Татарстан не только в разрезе конкретных мероприятий, но и с точки зрения достижения поставленных целей и выполнения задач соответствующего эта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единого центра, отвечающего за соблюдение письменных стандартов одновременного использования двух государственных языков, проведение аттестаций по языковым профессиональным минимумам и за  организацию перевод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системы непрерывного образования  на родном языке по схеме - дошкольное, начальное, среднее и высшее обра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**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Программа разработана в соответствии с основными принципами государственной политики в области государственных языков Республики Татарстан и других языков в Республике Татарстан, предполагающими развитие и гармоничное взаимодействие языков, поддержание устойчивого баланса национально-языковых интересов многонационального народа Республики Татарстан, всех граждан, независимо от их этнической или языковой принадлежности, и рассчитана на следующий этап языкового строительства в республике. Она составлена с учетом отмеченных выше недостатков в механизм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дучи национальным достоянием республики, государственные языки Республики Татарстан охраняются и поддерживаются государством. Языковая политика как одна из составных частей государственной политики направлена на обеспечение оптимального функционирования языков во всех сферах жизни общества, их взаимодействия и дальнейш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цел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достижения реального равноправия татарского и русского языков как государственных языков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татарского языка как основы национальной культуры, полноценного средства общения и консолидации татарского на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русского языка как государственного язык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сохранении и развитии языков  представителей других народов, проживающих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бщего уровня речевой культуры и межъязыковой толеран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Конституции Республики Татарстан оказание содействия в сохранении и развитии татарского языка в регионах Российской Федерации и странах СНГ, в которых компактно проживает татарское на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Государственные язык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1. Татарский язы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этого направления Программы являются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функционирования татарского языка как государственного язык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, изучение и развитие татарского языка как основы национальной культуры, полноценного средства общения и консолидации татарского на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бережного отношения к языковым традициям, воспитание сознательного отношения к языку как национально-культурной ц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языковой культуры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статуса татарского языка в республиканском образовательном пространстве, сохранение и развитие сети воспитательных и образовательных учреждений, работающих на татарском языке, расширение его функций в духовном и культурном взаимообогащении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изучения татарского языка как государственного всем населением Республики Татарстан и достижения сбалансированного татарско-русского и русско-татарского двуязы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оптимального функционирования татарского языка как государственного языка республики в работе органов государственной власти Республики Татарстан, органов местного самоуправления, государственных органов, средств массовой информации, предприятий и учреждений в сферах промышленности, связи, транспорта, энергетики, обслуживания и коммер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лексического и семантического диапазона татарского языка в свете новых социокультурных реалий, позволяющих обеспечить полноценное функционирование языка и в сфере официального общения, и в качестве части национальной культуры и духовного наследия, и как средства многосторонней профессиональной деятельности в контексте современных динамичных информационно-коммуникативных процессов и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ее и глубокое научное исследование татарского языка как духовного наследия татарского народа, в том числе в русле новых лингвистических подходов и с учетом опыта развития миров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оретических основ культуры речи, истории татарского языка и его диалектов в контексте единой истории татарского на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й анализ татарского языка как компонента языковой ситуации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нформационной базы в области татарского языкознания, духовного наследия татарского народа, теории и истории национального образования с целью полноценного освещения имеющихся науч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нормотворческой работы и расширение изданий нормативных справ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влетворение потребностей в научной, популярной и справочной литературе по татарскому язы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ое издание лучших произведений современной татарской литературы, издание академических собраний сочинений классиков татарской литературы, перевод на татарский язык и издание произведений мировой литературной классики, научных трудов выдающихся философов, просветителей и друг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еревода произведений татарской литературы на русский и иные язы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ейших информационных технологий в сферу гуманитарной науки, формирование банков и баз данных по татарскому языку и куль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высококвалифицированных специалистов, научных и педагогических кадров, владеющих государственными языками Республики Татарстан, для приоритетных отраслей народного хозяйства, науки, культуры и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2. Русский язы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этого направления Программы являются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функционирования русского языка как государственного язык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хранения самобытности русского народа, его национальных трад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е исследование русского языка в контексте его взаимодействия с татарским языком и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вышения грамотности владения русским язы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и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функционирования русского языка как государственного язык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повышению уровня владения  нормами русского языка, языковой грамотности и речево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научных исследований в области изучения русского языка во взаимодействии с татарским языком и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пуляризация достижений казанской лингвистической школы в России и за рубе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олингвистический анализ русского языка как компонента языковой ситуации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и развитие лингвометодических исследований и разработок в области методики преподавания русского языка как нерод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подготовки специалистов по преподаванию русского языка и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издания и перевода на татарский язык произведений русскоязычных писателей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усских национальных праздников, конкурсов, фестив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Развитие языков представителей других наро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живающих в Республике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целью этого направления Программы является обеспечение сохранения и развития языков представителей других народов,  проживающих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функционирования национальных языков в системе органов местного самоуправления в местах компактного проживания в Республике Татарстан представителей других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сем формам национально-культурной деятельности (средства массовой информации, издательская деятельность, народное творчество, профессиональная деятельность в области культуры и др.), способствующей сохранению и развитию языков представителей других народов,  проживающих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развитие по мере необходимости сети воспитательных и образовательных учреждений (групп), учебных заведений, работающих на родном языке, в местах компактного проживания в Республике Татарстан представителей других нар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авовых основ деятельности воскресных школ по изучению родных языков, оказание помощи обществам "Родной язык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вместно с соответствующими ведомствами Российской Федерации и ее субъектами подготовки кадров для учебных заведений республики, организующих обучение на языках представителей других народов,  проживающих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межправительственные соглашения специальных пунктов, направленных на удовлетворение духовных потребностей, развитие языка и культуры представителей других народов,  проживающих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Сохранение и развитие татарск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елами Республики Татар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целью этого направления Программы является поддержка функционирования и изучения татарского языка за пределам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ее развитие отношений с органами государственной власти Российской Федерации и ее субъектов для реализации федеральных законов и выполнения федеральных программ, программ Республики Татарстан в области функционирования родного (татарского) язык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межправительственные соглашения с субъектами Российской Федерации специальных пунктов, направленных на удовлетворение духовных потребностей, развитие языка и культуры татар, проживающих за предел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деятельности общественных объединений татарского населения в местах его компактного проживания по сохранению, изучению и развитию татарского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роли средств массовой информации в распространении татарского языка, поддержка научных и методических изданий по татарскому языку, истории и культуре за предел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создании условий для распространения республиканских печатных изданий на татарском языке, а также приема республиканских теле- и радиоканалов за пределами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обеспечении преподавательскими кадрами и учебно-методической литературой учебных заведений с обучением татарского языка за пределами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овместных мероприятий, посвященных пропаганде татарского языка и культуры, организации школьных и студенческих олимпиад, конк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пополнении библиотечных фондов за пределами республики книгами на татар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сновным социальным институтам, которые оказывают воздействие на языковые и межъязыковые процессы, относятся сферы образования, науки, права, семьи. Активизация и объединение позитивного потенциала  указанных институтов образуют единый комплексный механизм реализации поставленных целей и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енно, можно выделить основные составляющие этого механиз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структурное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и организация науч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изучения языков в образователь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о-языковая сред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итут общественного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эти составляющие действуют с разной степенью эффективности в силу их собственной готовности и адекватности целям и задачам Программы. Их работоспособность, в первую очередь, зависит от форм организ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Нормативно-правов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обеспечение Программы подразуме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юридической защиты языков, включающей гарантии национально-языковых прав ее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авовых норм функционирования языков в сфере  деятельности воспитательных и образовательных учреждений, имеющих государственную аккредитацию, включая разработку соответствующих соглашений с федеральными органами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целостной среды функционирования и взаимодействия языков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оформления правового режима функционирования татарского и русского языков в качестве государственных языков Республики Татарстан, составной частью которого станут государственные языковые квалификационные миниму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оложения о надбавках к зарплате работникам за практическое применение в работе двух государственных языков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Организационно-структур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онно-структурного обеспечения реализации Программы заключается в создании соответствующей целостной инфраструктуры, которая позволит, во-первых, скоординировать и оптимизировать работу исполнителей Программы и, во-вторых, усилить научную и экспертно-аналитическую базу реализации Программы в целях повышения ее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онно-структурного обеспечения Программы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ировать работу существующих институтов, сформировать специальные научные группы информационно-аналитического и экспертно-прогнозирующего характера по национально-языковым пробле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общественные советы и объединения по вопросам, определяющим развитие и сохранение языков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Координация и организация научных исслед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Татарстан сложилась развитая сеть научных и научно-образовательных учреждений республиканского и федерального уровня, изучающих языки (Институт языка, литературы и искусства им. Г.Ибрагимова Академии наук Республики Татарстан, лингвистические кафедры учреждений высшего профессионального образования и др.), которые представляют собой научное сообщество, способное выполнить лингвистические задачи разного уровня. В то же время выполнение задач данной Программы предполагает обязательную координацию и организацию научных исследований, и для этого, в первую очередь,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научные исследования в области не только собственно лингвистики, но и национально-языковых проблем в условиях полиэтнического общества в целом и функционирования двух государственных языков, в ча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рограммы приоритетных фундаментальных и прикладных исследований в области татарского языка, а также русского языка в контексте его взаимодействия с татарским языком и куль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гибкую систему координации и организации научных исследований путем целенаправленного аккумулирования научных сил для решения наиболее перспективных и насущных науч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научную преемственность путем повышения профессиональной квалификации молодых исследовательски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 потребуют объединения усилий академической и вузовской науки в области языков, новых организационных форм их взаимодействия и как результат - активного выхода на  темы, экспертной оценки и исследования актуальных и востребованных обществом вопросов, имеющих принципиальное значение в области языков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Система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наиболее разработанных и проверенных составляющих механизма реализации Программы является система общего образования республики, имеющая разветвленную инфраструктуру. Системы среднего и высшего профессионального образования в настоящее время ограничиваются координацией на уровне общественных советов руководителей учебных заведений. Укрепление и усовершенствование данной составляющей, вывод ее на новый уровень предполаг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зучения государственных языков в общеобразовательных учреждениях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емственности в преподавании татарского языка в дошкольных учреждениях, а также в учреждениях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аботы по расширению сети учебно-воспитательных учреждений, в которых воспитание и обучение ведутся на родном языке, и созданию классов с углубленным изучением татарского или (и) русского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ую разработку и внедрение типовых учебных моделей национально-региональных компонентов государственных образовательных стандартов дошкольного, общего, начального, среднего 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ентацию на формирование двуязычия в системе среднего и высшего профессионального образования, что даст возможность подготовки специалистов высокой степени языковой адаптации и конкурентоспособности на рынке профессион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внедрение школьного курса татарского языка как родного с акцентом на расширение коммуникативной компетенции учащихся и глубокое усвоение литературных норм татарского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ое обновление содержания и методов преподавания татарского языка как неродного, укрепление учебно-методической и учебно-материальной базы преподавания татарского языка как государственного языка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одготовки, переподготовки и повышения квалификации преподавателей татарского языка для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реподавания русского языка в средней и высшей шко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по подготовке и изданию учебников русского языка для татарских школ, адаптированных к социально-культурным условиям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ю системы и содержания обучения государственным языкам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(совместно с соответствующими ведомствами субъектов Российской Федерации) обновлению содержания и методов обучения в учебных заведениях, где преподавание ведется на языках представителей других народов, проживающих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учебно-материальной базы преподавания языков представителей  народов, компактно проживающих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учебно-методической и учебно-материальной базы преподавания татарского языка за предел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одготовки и повышения квалификации преподавательских кадров для учебных заведений с татарским языком обучения за пределами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бесплатных курсов обучения государственным языкам Республики Татарстан не владеющих им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ми для всей системы образования республики в области изучения языков должны стать создание учебных программ нового поколения, разработка, поиск новых современных методов преподавания, оригинального иллюстративного материала и наглядных пособий, включая аудиовизуальны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Национально-языковая среда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ья является ведущим институтом сохранения и развития родного языка. Но этот социальный институт работает на конструктивное решение национально-языковых проблем только в той мере, в какой семья оказывается охваченной образовательными структурами. На современном этапе необходимо изучить и подготовить предложения по усилению роли семьи, сформулировать принципы национально-языкового воспитания в семье, определить ответственных и координирующих инстанций, которые сделали бы институт семьи одним из основных составляющих механизма реализации целей и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6. Институт общественного м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ыковое регулирование через формирование общественного мнения должно играть важную роль в обеспечении результативност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данной составляющей предполаг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изучение общественного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языковой подготовки журналистов с точки зрения их знаний о роли языка в жизни человека и межъязыковых процессах в многонациональных регионах, в частности в Республике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ктики договорного целевого финансирования средств массовой информации, наиболее активно работающих в указанной сфере, материальное стимулирование через систему конкурсов и гра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целевого обучения руководителей средств массовой информации и журн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7. Ресурс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м финансовым источником реализации Программы является  бюджет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этого,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ить соглашения между органами государственной власти Республики Татарстан и органами государственной власти Российской Федерации в области финансирования и ресурсного обеспечения программ сохранения и защиты языков, включая государственные языки субъектов Российской Федерации и языки народов, компактно проживающих в  различных регион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ть возможности негосударственной финансовой и материальной поддержки развития языков для расширения материальной, информационно-технологической и научной базы развития языков народов Республики Татарстан и татарского языка за пределами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РГАНИЗАЦИЯ КОНТРОЛ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ЦЕНКИ ЭФФЕКТИВНОСТИ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Программы осуществляется Кабинетом Министров Республики Татарстан - государственным заказчиком Программы, соответствующими исполнительными органами государственной власти Республики Татарстан, которые ежегодно уточняют целевые показатели и затраты на программные мероприятия, механизм реализации Программы, исполнителей, а также имеют право запрашивать у министерств, госкомитета, ведомств, организаций и учреждений, ответственных за выполнение программных мероприятий, представление отчета о ходе их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о 1 февраля все исполнители программных мероприятий представляют в Кабинет Министров Республики Татарстан обобщенную информацию о ходе работ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ормирования системы своевременной оценки эффективности результатов выполнения программных мероприятий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 проводить опрос общественного мнения в разных формах и в разных районах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ежегодную встречу руководителей исполнительных структур Программы с учеными-лингвистами, учителями-словесниками в разных городах нашей республики и с представителями обще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становления обратной связи с населением республики разработать и реализовать программу освещения в средствах массовой информации проблем развития и функционирования государственных языков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СТРУКТУР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1.</w:t>
        </w:r>
      </w:hyperlink>
      <w:r>
        <w:rPr>
          <w:rFonts w:cs="Calibri"/>
        </w:rPr>
        <w:t xml:space="preserve"> Организационные меры по реализаци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1.1.</w:t>
        </w:r>
      </w:hyperlink>
      <w:r>
        <w:rPr>
          <w:rFonts w:cs="Calibri"/>
        </w:rPr>
        <w:t xml:space="preserve"> Нормативно-правов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1.2.</w:t>
        </w:r>
      </w:hyperlink>
      <w:r>
        <w:rPr>
          <w:rFonts w:cs="Calibri"/>
        </w:rPr>
        <w:t xml:space="preserve"> Организационно-структур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color w:val="0000FF"/>
          </w:rPr>
          <w:t>1.3.</w:t>
        </w:r>
      </w:hyperlink>
      <w:r>
        <w:rPr>
          <w:rFonts w:cs="Calibri"/>
        </w:rPr>
        <w:t xml:space="preserve"> Научные ис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2.</w:t>
        </w:r>
      </w:hyperlink>
      <w:r>
        <w:rPr>
          <w:rFonts w:cs="Calibri"/>
        </w:rPr>
        <w:t xml:space="preserve"> Функционирование татарского и русского языков в Республике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2.1.</w:t>
        </w:r>
      </w:hyperlink>
      <w:r>
        <w:rPr>
          <w:rFonts w:cs="Calibri"/>
        </w:rPr>
        <w:t xml:space="preserve"> Делопроизво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2.2.</w:t>
        </w:r>
      </w:hyperlink>
      <w:r>
        <w:rPr>
          <w:rFonts w:cs="Calibri"/>
        </w:rPr>
        <w:t xml:space="preserve"> Визуальная и аудио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2.3.</w:t>
        </w:r>
      </w:hyperlink>
      <w:r>
        <w:rPr>
          <w:rFonts w:cs="Calibri"/>
        </w:rPr>
        <w:t xml:space="preserve"> Потребительский ры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2.4.</w:t>
        </w:r>
      </w:hyperlink>
      <w:r>
        <w:rPr>
          <w:rFonts w:cs="Calibri"/>
        </w:rPr>
        <w:t xml:space="preserve"> Информационные технологии. Технические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2.5.</w:t>
        </w:r>
      </w:hyperlink>
      <w:r>
        <w:rPr>
          <w:rFonts w:cs="Calibri"/>
        </w:rPr>
        <w:t xml:space="preserve"> Учебно-воспитательная сф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2.6.</w:t>
        </w:r>
      </w:hyperlink>
      <w:r>
        <w:rPr>
          <w:rFonts w:cs="Calibri"/>
        </w:rPr>
        <w:t xml:space="preserve"> Изучение государственных языков взрослым на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2.7.</w:t>
        </w:r>
      </w:hyperlink>
      <w:r>
        <w:rPr>
          <w:rFonts w:cs="Calibri"/>
        </w:rPr>
        <w:t xml:space="preserve"> Формирование общественного мнения, повышение общественного статуса государственных яз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3.</w:t>
        </w:r>
      </w:hyperlink>
      <w:r>
        <w:rPr>
          <w:rFonts w:cs="Calibri"/>
        </w:rPr>
        <w:t xml:space="preserve"> Сохранение и развитие языков представителей других народов, проживающих в Республике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4.</w:t>
        </w:r>
      </w:hyperlink>
      <w:r>
        <w:rPr>
          <w:rFonts w:cs="Calibri"/>
        </w:rPr>
        <w:t xml:space="preserve"> Сохранение и развитие татарского языка за пределами Республики Татарста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МЕРОПРИЯТИЯ П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ХРАНЕНИЮ, ИЗУЧЕНИЮ И РАЗВИТИЮ ГОСУДАРСТВЕ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ТАТАРСТАН И ДРУГИХ ЯЗЫКОВ В РЕСПУБЛИКЕ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4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Т от 10.10.2011 N 71-ЗР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───────┬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    Мероприятия        │     Исполнители      │Срок    │Стоимость работ│Источники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│                      │исполне-│(в тыс. рублей,│финансирова-│         Ожидаемы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   │  в том числе) │ния         │         результат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┬──────┤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го  │  на  │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4 │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.  │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│               2             │          3           │   4    │    5   │   6  │      7     │              8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ОРГАНИЗАЦИОННЫЕ МЕРЫ ПО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1. Нормативно-прав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Провести анализ  федерального│Министерство   юстиции│2004 -  │    -   │   -  │текущее  фи-│Издание сборника (1  изд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международного   законода-│Республики  Татарстан,│2005 гг.│        │      │нансирование│15 п.л., 1000 экз.) анал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тв, нормативных правовых│Академия наук  Респуб-│        │        │      │            │тических статей;  комплек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по вопросам    языковой│лики Татарстан        │        │        │      │            │предложений по совершенс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│                      │        │        │      │            │вованию    законодательст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Федерации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Татарстан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языко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азработать положение, регла-│Кабинет      Министров│2005 г. │        │   -  │текущее  фи-│Положение,  регламентирую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нтирующее порядок использо-│Республики  Татарстан,│        │        │      │нансирование│щее использование госуд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я государственных  языков│Академия наук  Респуб-│        │        │      │            │ственных языков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в дело-│лики Татарстан, Минис-│        │        │      │            │Татарстан в  делопроизво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,   внутриведомс-│терство   торговли   и│        │        │      │            │стве,  внутриведом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енной    деятельности     и│внешнеэкономического  │        │        │      │            │деятельности  и   потреб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й сфере        │сотрудничества Респуб-│        │        │      │            │тельской сфер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Разработать   положение    об│Академия наук  Респуб-│2005 г. │        │   -  │текущее  фи-│Положение об использ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и   государствен-│лики Татарстан        │        │        │      │нансирование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языков  Республики Татар-│                      │        │        │      │            │Республики   Татарстан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в официальной визуальной│                      │        │        │      │            │официальной     визу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рибутике (вывески,  бланки,│                      │        │        │      │            │атрибутике   и   нагляд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чати и др.)   и   наглядной│                      │        │        │      │            │информаци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Определить перечень  должнос-│Кабинет      Министров│2005 г. │        │   -  │текущее  фи-│Перечень должностей рабо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й   работников    народного│Республики  Татарстан,│        │        │      │нансирование│ников народного  хозяй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и органов  государ-│Департамент  по  делам│        │        │      │            │и органов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ой   власти  Республики│государственных служа-│        │        │      │            │власти  Республики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 подлежащих  атте-│щих   при   Президенте│        │        │      │            │стан, подлежащих  аттес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ции на знание  двух  госу-│Республики  Татарстан,│        │        │      │            │ции на знание  двух  гос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ов Республики│Министерство   юстиции│        │        │      │            │дарственных языков Респуб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в  пределах миниму-│Республики Татарстан  │        │        │      │            │лики Татарстан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,    установленного     для│                      │        │        │      │            │Положение о языковых  к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ретных    профессий,    и│                      │        │        │      │            │лификационных требования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ать   положение     о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ых     квалификационны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ебованиях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Внести изменения в   квалифи-│Руководители  соответ-│2006 г. │    -   │   -  │текущее  фи-│Изменения в   квалификац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ционные требования и  долж-│ствующих  исполнитель-│        │        │      │нансирование│онных    требованиях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ные инструкции работников│ных органов государст-│        │        │      │            │должностных    инструкц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органов,│венной власти  Респуб-│        │        │      │            │работников  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учреждений  и пред-│лики Татарстан, учреж-│        │        │      │            │ных  органов,    ведомст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ятий  Республики Татарстан│дений и предприятий   │        │        │      │            │учреждений и   предприят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учетом применения в работе│                      │        │        │      │            │Республики   Татарстан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ух  государственных  языков│                      │        │        │      │            │учетом применения в рабо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       │                      │        │        │      │            │двух       государст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Республики 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Разработать    положение   об│Министерство   юстиции│2005 г. │        │   -  │текущее  фи-│Положение об использ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и   государствен-│Республики  Татарстан,│        │        │      │нансирование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языков  Республики Татар-│Министерство  внутрен-│        │        │      │            │Республики   Татарстан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в  оформлении  официаль-│них   дел   Республики│        │        │      │            │оформлении     офици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 документов, удостоверяю-│Татарстан             │        │        │      │            │документов, удостоверя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х  личность гражданина, или│                      │        │        │      │            │личность   гражданина,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 о нем               │                      │        │        │      │            │сведений о нем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Разработать    положение   об│Министерство  культуры│2005 г. │        │   -  │текущее  фи-│Положение об использ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и   государствен-│Республики Татарстан  │        │        │      │нансирование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языков Республики  Татар-│                      │        │        │      │            │Республики   Татарстан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и   других языков в Рес-│                      │        │        │      │            │других языков в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е Татарстан при органи-│                      │        │        │      │            │Татарстан при  организ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ции и  проведении  массовых│                      │        │        │      │            │и  проведении  массовы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культурно-массовых меропри-│                      │        │        │      │            │культурно-массовых   ме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тий                         │                      │        │        │      │            │приятий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Разработать   положение    об│Академия наук  Респуб-│2005 г. │        │   -  │текущее  фи-│Положение об учебных  ку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х  курсах  по  изучению│лики Татарстан,  Мини-│        │        │      │нансирование│сах по изучению  и  сове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овершенствованию знаний по│стерство   образования│        │        │      │            │шенствованию знаний по 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му языку             │и   науки   Республики│        │        │      │            │тарскому языку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2. Организационно-структурное обеспеч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е контроля за ходом реализации и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программ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Создать   Совет  по  развитию│Кабинет      Министров│2004 г. │   -    │   -  │текущее  фи-│Совет по развитию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при Правительстве Рес-│Республики Татарстан  │        │        │      │нансирование│при Правительстве  Респуб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       │                      │        │        │      │            │лики Татарстан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Создать Республиканский совет│Министерство образова-│2004 г. │   -    │   -  │текущее     │Республиканский  совет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емейному национально-язы-│ния и науки Республики│        │        │      │финансирова-│семейному     национа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вому воспитанию и соответс-│Татарстан             │        │        │      │ние         │языковому      воспитанию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ующие Советы  в  городах  и│                      │        │        │      │            │соответствующие  Советы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х республики           │                      │        │        │      │            │городах и района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Создать  Совет  по  проблемам│Академия наук  Респуб-│2005 г. │   -    │   -  │текущее  фи-│Совет по  проблемам соц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олингвистики при Академии│лики Татарстан        │        │        │      │нансирование│лингвистики при   Академ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к Республики Татарстан    │                      │        │        │      │            │наук Республики Татарста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Обеспечить издание  литерату-│Татарское      книжное│   в    │ 34777,2│  2548│бюджет      │Издание литературы, подг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, подготовленной в соответ-│издательство,         │течение │        │      │Республики  │товленной в соответствии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ии с  разделами  настоящей│издательство "Магариф"│ всего  │        │      │Татарстан   │разделами  настоящей  П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                   │                      │периода │        │      │            │граммы (всего  300   изд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й   объем  4493  п.л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им   тиражом    12030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з.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роводить  ежегодные  встречи│Кабинет      Министров│  весь  │   -    │   -  │текущее  фи-│Ежегодные встречи  руков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 исполнительных│Республики  Татарстан,│ период │        │      │нансирование│дителей     исполните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уктур настоящей  Программы│соответствующие испол-│        │        │      │            │структур  настоящей   П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чеными-лингвистами, работ-│нительные органы госу-│        │        │      │            │граммы с  учеными-лингви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ами образования  и  учите-│дарственной     власти│        │        │      │            │тами,   работниками  обр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ми-словесниками в городах и│Республики  Татарстан,│        │        │      │            │зования и учителями-слов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х республики           │учреждения и предприя-│        │        │      │            │сникам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Проводить ежегодные республи-│Соответствующие испол-│  весь  │   -    │   -  │текущее  фи-│Ежегодные  республикан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ские совещания,  посвящен-│нительные органы госу-│ период │        │      │нансирование│совещания,     посвящен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анализу хода   реализации│дарственной     власти│        │        │      │            │анализу   хода  реализ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тоящей Программы          │Республики  Татарстан,│        │        │      │            │настоящей Программ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и предприя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,   Академия   наук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3. Научные иссле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Разработать концепцию   стан-│Академия наук  Респуб-│2004 г. │     175│   175│бюджет      │Положение о стандартиз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тизации  норм   татарского│лики Татарстан        │        │        │      │Республики  │норм   татарского   язык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                        │                      │        │        │      │Татарстан   │создание комиссий   (орф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ическая,  терминолог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ая,    топонимическ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оваря-именника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еализовать Программу приори-│Академия наук  Респуб-│  весь  │    -   │   -  │текущее  фи-│Реализация программы пр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тных    фундаментальных   и│лики  Татарстан,   уч-│ период │        │      │нансирование│ритетных   фундамент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ладных   исследований   в│реждения высшего  про-│        │        │      │            │и прикладных  исследова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татарского  языка,  а│фессионального образо-│        │        │      │            │согласно  плану   Академ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   русского   языка   в│вания                 │        │        │      │            │наук Республики Татарста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ексте его  взаимодействия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татарским языком и  культу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й 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Провести исследования  социо-│Академия наук  Респуб-│  весь  │    93,6│  93,6│бюджет      │Сборник статей, монограф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гвистических проблем функ-│лики Татарстан        │ период │        │      │Республики  │по соответствующим пробл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онирования  государственных│                      │        │        │      │Татарстан,  │мам (6 изд., по  12  п.л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Республики Татарстан  │                      │        │        │      │текущее  фи-│по 500 экз.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Проводить     социологические│Министерство образова-│  2004, │     912│   456│бюджет      │Материалы социологически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по    изучению│ния и науки Республики│  2006, │        │      │Республики  │социопсихологических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ой ситуации в Республи-│Татарстан,    Академия│  2008, │        │      │Татарстан,  │исследований  по  изу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 Татарстан                 │наук Республики Татар-│  2010, │        │      │текущее  фи-│языковой     ситуации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, учреждения  выс-│  2012  │        │      │нансирование│Республике  Татарстан   (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го профессионального│  гг.   │        │      │            │изд., по 10 п.л., по  1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        │        │      │            │экз.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ровести научные исследования│Академия наук  Респуб-│  весь  │    58,5│  58,5│бюджет      │Подготовка  материалов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топонимической сис-│лики Татарстан        │ период │        │      │Республики  │изданию    топоним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ы татарского языка        │                      │        │        │      │Татарстан,  │каталога. Рукописи сбор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кущее  фи-│ков статей, монографий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нсирование│соответствующим  проблем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 изд., по  15  п.л.,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экз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Разработать    топонимический│Кабинет      Министров│2005 -  │    1040│   -  │бюджет      │Издание    топоним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алог  Республики Татарстан│Республики  Татарстан,│2008 гг.│        │      │Республики  │каталога Республики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государственных   языках│Академия наук  Респуб-│        │        │      │Татарстан   │стан (в 2-х частях, по  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       │лики Татарстан        │        │        │      │            │п.л., по 3000 экз.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Разработать справочник  адми-│Кабинет      Министров│2005 -  │    -   │   -  │текущее  фи-│Рукопись справочника адм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стративно-территориального │Республики Татарстан  │2006 гг.│        │      │нансирование│нистративно-территориаль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ения Республики  Татарстан│                      │        │        │      │            │ного   деления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государственных   языках│                      │        │        │      │            │Татарстан   (1  изд.,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       │                      │        │        │      │            │п.л., 5000 экз.)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Провести научные исследования│Академия наук  Респуб-│  весь  │    62,4│  31,2│бюджет      │Подготовка   материалов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терминологии татар-│лики Татарстан        │ период │        │      │Республики  │изданию терминолог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го языка                  │                      │        │        │      │Татарстан,  │словаря. Рукописи  сбор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кущее  фи-│ков статей, монографий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нсирование│соответствующим  проблем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 изд., по  12  п.л.,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0 экз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Обобщить итоги научной работы│Академия наук  Респуб-│  весь  │    93,6│  46,8│бюджет      │Издание сборника по  соо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формированию норм  литера-│лики Татарстан, учреж-│ период │        │      │Республики  │ветствующей   проблеме  (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ного татарского языка     │дения  высшего профес-│        │        │      │Татарстан,  │изд., по 12 п.л.,  по  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образова-│        │        │      │текущее  фи-│экз.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                 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Провести научные исследования│Академия наук  Респуб-│  весь  │     390│    39│бюджет      │Издание методических пос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области    взаимодействия│лики Татарстан, Минис-│ период │        │      │Республики  │бий  в  помощь   учителя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и русского  языков│терство образования  и│        │        │      │Татарстан   │сборников статей, моногр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равнительного языкознания │науки  Республики  Та-│        │        │      │            │фий   по   соответствующ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тан,    учреждения│        │        │      │            │проблемам (2  изд., по 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профессиональ-│        │        │      │            │п.л., по 500 экз.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образования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Провести научные исследования│Академия наук  Респуб-│  весь  │     117│   117│бюджет      │Сборники статей,  моногр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области  совершенствования│лики Татарстан        │ период │        │      │Республики  │фий по результатам науч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алфавита          │                      │        │        │      │Татарстан,  │исследований  (3  изд.,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кущее  фи-│12 п.л., по 500 экз.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Оказать содействие в  органи-│Академия наук  Респуб-│ежегодно│    1000│   100│бюджет      │Экспедиции по соответств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ции экспедиций:            │лики Татарстан, Минис-│        │        │      │Республики  │ющим направления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иалектологических;        │терство культуры  Рес-│        │        │      │Татарстан,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топонимических;            │публики Татарстан, уч-│        │        │      │текущее  фи-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этнографических;           │реждения высшего  про-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ольклорных;               │фессионального образо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рхеографических;          │вания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эпиграфических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Составить  энциклопедию  "Ка-│Академия наук  Респуб-│2004 -  │     260│   100│бюджет      │Издание       энциклопед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ская лингвистическая  шко-│блики       Татарстан,│2005 гг.│        │      │Республики  │"Казанская лингвистиче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"                          │учреждения     высшего│        │        │      │Татарстан   │школа" (1  изд.,  20 п.л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│        │        │      │            │1000 экз.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Составить (продолжить состав-│Академия наук  Респуб-│  весь  │    2700│   360│бюджет      │Рукописи словарей по соо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е,  внести  изменения   и│лики Татарстан, Казан-│ период │        │      │Республики  │ветствующим   направлени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я)  словари  татарс-│ский   государственный│        │        │      │Татарстан   │(всего   54  изд.,   общ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о языка:                  │университет, Казанский│        │        │      │            │объемом 1126  п.л.,  общ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ереводной;                │государственный  педа-│        │        │      │            │тиражом 196000 экз.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толковый;                  │гогический университет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рфографический;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рфоэпический;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лексический;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этимологический;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ловарь личных имен;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школьный словарь;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терминологический;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ловарь-минимум для  работ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в различных отраслей;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ловообразовательный;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ложных слов;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лексических и  грамматиче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х трудностей;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интерференционности;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язычные  словари  посл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ц;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иалектологический и т.д.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Оказать содействие  в  работе│Министерство по  делам│  весь  │    1000│   220│бюджет      │Деятельность   школы-сем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ы-семинара        молодых│молодежи   и    спорту│ период │        │      │Республики  │нара  молодых   лингвис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гвистов-исследователей   и│Республики  Татарстан,│        │        │      │Татарстан   │(учреждение    специ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агандистов  государствен-│Академия наук  Респуб-│        │        │      │            │грантов)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языков Республики Татарс-│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 и других языков в Респуб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е Татарстан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│Продолжить       исследования│Академия наук  Респуб-│  весь  │     600│    60│бюджет      │Рукопись сборников  памя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иков     старотатарской│лики Татарстан        │ период │        │      │Республики  │ников старотатарской пис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ьменности                 │                      │        │        │      │Татарстан   │менности (10 изд.,  по 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.л., по 1000 экз.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Провести  научно-практические│Академия наук  Респуб-│ежегодно│    -   │   -  │текущее  фи-│Проведение  научно-практ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гвистические конференции  │лики Татарстан        │        │        │      │нансирование│ческих     лингвист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ФУНКЦИОНИРОВАНИЕ ТАТАРСКОГО И РУССКОГО ЯЗЫКОВ В РЕСПУБЛИКЕ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Делопроиз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Привести нормативные акты ми-│Соответствующие испол-│  весь  │    -   │   -  │текущее  фи-│Соответствующие  докумен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стерств,   государственного│нительные органы госу-│ период │        │      │нансирование│министерств, ведомств, уч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тета, ведомств,  учрежде-│дарственной     власти│        │        │      │            │реждений   и  предприят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й и предприятий в соответс-│Республики  Татарстан,│        │        │      │            │приведенные в соответствие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твие с </w:t>
      </w:r>
      <w:hyperlink r:id="rId33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еспублики Та-│организации и учрежде-│        │        │      │            │с   </w:t>
      </w:r>
      <w:hyperlink r:id="rId34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тан  "О   государственных│ния                   │        │        │      │            │Татарстан  "О   государс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х Республики Татарстан и│                      │        │        │      │            │венных языках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 языках  в  Республике│                      │        │        │      │            │Татарстан и  других язы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"                   │                      │        │        │      │            │в Республике Татарстан"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азработать сборники  типовых│Министерство   юстиции│2004 -  │     280│   120│бюджет      │Рукописи сборников тип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цов  деловых  бумаг   на│Республики  Татарстан,│2006 гг.│        │      │Республики  │образцов деловых бумаг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языках  Рес-│Академия наук  Респуб-│        │        │      │Татарстан   │государственных     язы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для исполь-│лики Татарстан        │        │        │      │            │Республики  Татарстан   (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ания в  делопроизводстве и│                      │        │        │      │            │изд., по 12 п.л., по  5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ведомственной  деятель-│                      │        │        │      │            │экз.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и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Организовать делопроизводство│Соответствующие испол-│  весь  │    -   │   -  │текущее  фи-│Делопроизводство  на  дву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оответствии с нормативными│нительные органы госу-│ период │        │      │нансирование│языках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ми  актами  Республики│дарственной     власт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 регламентирующими│Республики  Татарстан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е двух государст-│организации и учрежде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языков в делопроизвод-│ния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стве и   внутриведомствен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й деятельности: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Аппарате Президента  Ре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 Татарстан,  Аппарате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инета Министров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Аппарате Государ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енного  Совета  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ведомствах при К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нете Министров  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 Центральной изб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тельной комиссии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    министерствах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 комитете  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ых  органах  исполнительной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сти и органов местного с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управления;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 лечебно-профилактически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и  организациях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и   организация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сферы,  культурн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ветительских учреждениях;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авиационном,   железнод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жном,  водном,  автомобиль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, городском и  междугород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м общественном  транспорте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и   организация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, учреждениях и предпр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тиях торговли  и  обслужив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;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     жилищно-строительны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и  организациях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и  предприятия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го хозяйства, учрежде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х учета и бухгалтерии;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в судебных органах, органа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ы законности и  правоп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ядка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 Визуальная и аудио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Привести средства  внешней  и│Соответствующие       │  весь  │   -    │   -  │текущее  фи-│Соответствие       средст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ей визуальной  инфор-│исполнительные  органы│ период │        │      │нансирование│внешней    и    внутренн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ции и дорожные  указатели в│государственной власти│        │        │      │            │визуальной  информаци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е с  Положением об│Республики  Татарстан,│        │        │      │            │видов дорожных  указа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и государственных│учреждения и предприя-│        │        │      │            │нормативно-правовым  акт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  Республики Татарстан│тия                   │        │        │      │            │в данной области и Топо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официальной    визуальной│                      │        │        │      │            │мическому каталогу Респуб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рибутике и наглядной инфор-│                      │        │        │      │            │лики Татарстан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ции     и    Топонимическим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алогом Республики  Татар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 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Привести все уличные указате-│Соответствующие       │  весь  │   -    │   -  │текущее  фи-│Соответствие       улич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 в соответствие с Положени-│исполнительные  органы│ период │        │      │нансирование│указателей  Положению   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м об использовании  государ-│государственной власти│        │        │      │            │использовании   государс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языков   Республики│Республики Татарстан  │        │        │      │            │венных  языков   в  офиц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в официальной   ви-│                      │        │        │      │            │альной визуальной  атриб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альной атрибутике и нагляд-│                      │        │        │      │            │тике и наглядной  информ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й информации               │                      │        │        │      │            │ции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Организовать   информационное│Министерство транспор-│  весь  │   -    │   -  │текущее  фи-│Информационное  обслужи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е   населения    в│та и дорожного хозяйс-│ период │        │      │нансирование│ние населения в  городск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м   и   междугородном│тва Республики  Татар-│        │        │      │            │и междугородном    (внутр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нутри республики) транспор-│стан и  иные  исполни-│        │        │      │            │республики) транспорте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  на  двух  государственных│тельные органы   госу-│        │        │      │            │двух       государст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х Республики Татарстан  │дарственной     власти│        │        │      │            │языках  Республики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│        │        │      │            │ста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Организовать   информационное│Министерство транспор-│  весь  │   -    │   -  │текущее  фи-│Информационное  обслужи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е   населения   на│та и дорожного хозяйс-│ период │        │      │нансирование│ние населения на  террит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ях  и  в  помещениях│тва Республики Татарс-│        │        │      │            │риях    и   в   помещ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лезнодорожных   и    речных│тан,   соответствующие│        │        │      │            │железнодорожных  и  реч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кзалов,    автовокзалах   и│исполнительные  органы│        │        │      │            │вокзалов,  автовокзал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эропортах на двух государст-│государственной власти│        │        │      │            │аэропортах на  двух  гос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  языках    Республики│Республики Татарстан  │        │        │      │            │дарственных языках Респуб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лики Татарстан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Разработать комплекты  аудио-│Агентство   Республики│2006 г. │        │   -  │текущее  фи-│Комплекты  аудиовиз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зуальных средств для  само-│Татарстан по  массовой│        │        │      │нансирование│средств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ятельного изучения   госу-│коммуникации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ов Республики│"Татмедиа"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3. Потребительский рыно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Содействовать  в  обеспечении│Министерство  торговли│  весь  │   -    │   -  │текущее  фи-│Этикетки, ярлыки, инструк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ускаемой    в   Республике│и внешнеэкономического│ период │        │      │нансирование│ции на     государст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продукции этикетка-│сотрудничества Респуб-│        │        │      │            │языках   для    продук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, ярлыками, инструкциями на│лики Татарстан        │        │        │      │            │выпускаемой 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языках  Рес-│                      │        │        │      │            │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Составить сборник нормативных│Министерство  торговли│2005 г. │   -    │   -  │текущее  фи-│Рукопись сборника   норм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, регламентирующих  пра-│и внешнеэкономического│        │        │      │нансирование│тивных актов на  госуд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вые  отношения  в  потреби-│сотрудничества Респуб-│        │        │      │            │твенных языках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ской сфере, на  государс-│лики Татарстан        │        │        │      │            │Татарстан    (1   изд., 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енных языках Республики Та-│                      │        │        │      │            │п.л., 10000 экз.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тан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Составить на двух  государст-│Академия  наук Респуб-│2005 г. │      80│   -  │бюджет      │Рукопись       справочн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нных языках  Республики Та-│лики Татарстан, Минис-│        │        │      │Республики  │потребителя  на  госуд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тан   справочник потреби-│терство   торговли   и│        │        │      │Татарстан   │твенных языках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я,   включающий   словарь-│внешнеэкономического  │        │        │      │            │Татарстан    (1   изд., 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мум   продовольственных и│сотрудничества Респуб-│        │        │      │            │п.л., 10000 экз.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родовольственных товаров  │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Разработать      Практическое│Академия  наук Респуб-│2005 г. │   -    │   -  │текущее     │Рукопись     Практ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ство  для   работников│лики Татарстан, Минис-│        │        │      │финансирова-│руководства  на  госуд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говли    и   общественного│терство  торговли    и│        │        │      │ние         │твенных языках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тания  на   государственных│внешнеэкономического  │        │        │      │            │Татарстан   (1   изд.,  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х Республики Татарстан  │сотрудничества Респуб-│        │        │      │            │п.л., 10000 экз.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одготовить учебно-методичес-│Министерство образова-│2005 -  │   -    │   -  │текущее  фи-│Учебно-методический  комп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комплект курса по основам│ния и науки Республики│2006    │        │      │нансирование│лект курса по основам  п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их знаний на го-│Татарстан, Министерст-│гг.     │        │      │            │требительских  знаний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арственных языках  Респуб-│во торговли и  внешне-│        │        │      │            │государственных     язы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       │экономического сотруд-│        │        │      │            │Республики Татарстан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чества   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4. Информационные технологии. Технические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Продолжить работу по  обеспе-│Академия наук  Респуб-│2005 г. │      55│   -  │бюджет      │Работа   по    обеспе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нию  ресурсов  функциониро-│лики Татарстан, Минис-│        │        │      │Республики  │ресурсов  функциониро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я  татарского   языка   в│терство образования  и│        │        │      │Татарстан,  │татарского языка в  инфо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х технологиях   │науки Республики   Та-│        │        │      │текущее  фи-│мационных технология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тан               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азработать положение  машин-│Министерство образова-│2006 г. │      90│   -  │бюджет      │Положение машинного  фонд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фонда татарского языка  │ния и науки Республики│        │        │      │Республики  │татарского язык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   Академия│        │        │      │Татарстан,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к Республики Татар-│        │        │      │текущее  фи-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, учреждения  выс-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го профессионального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Внедрять  и  совершенствовать│Кабинет      Министров│  весь  │   -    │   -  │текущее  фи-│Стандарты    и    сред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ые  стандарты   для│Республики  Татарстан,│ период │        │      │нансирование│поддержки для каждой н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я      татарского│Академия наук  Респуб-│        │        │      │            │модификации    и   верс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   в      информационных│лики Татарстан        │        │        │      │            │включая специальные  сре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ях                  │                      │        │        │      │            │ства поддержки  татар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фавит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Продолжить         разработку│Министерство образова-│2004 -  │     130│    65│бюджет      │Рукопись толкового словар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лкового словаря      англо-│ния и науки Республики│2005 гг.│        │      │Республики  │на 1,5 тысячи терминов  (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сско-татарских терминов  по│Татарстан,    Академия│        │        │      │Татарстан   │изд., 10 п.л., 5000 экз.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ым технологиям     │наук Республики Татар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, учреждения  вы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го профессионального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родолжить         разработку│Министерство образова-│2004 -  │     120│    60│бюджет      │Национальный банк  шриф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айверов   и   шрифтов   для│ния и науки Республики│2005 гг.│        │      │Республики  │для    печати    татар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  языка.   Создать│Татарстан,    Академия│        │        │      │Татарстан   │текстов на  всех  начер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ензионный     национальный│наук Республики Татар-│        │        │      │            │ниях,   использованных 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 шрифтов татарского алфа-│стан, учреждения  выс-│        │        │      │            │тарским   языком   (араб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та                         │шего профессионального│        │        │      │            │кая, кириллическая, лати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│        │        │      │            │ская    графики).   Выпус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клеящихся символов 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кого   алфавита  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виатуры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Развивать  и   систематически│Кабинет      Министров│  весь  │     600│    60│бюджет      │Машинный  фонд  татар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ивать    общедоступные│Республики  Татарстан,│ период │        │      │Республики  │языка   в   информацион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е   ресурсы   на│Академия наук  Респуб-│        │        │      │Татарстан   │телекоммуникационной  се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м языке в  информаци-│лики Татарстан        │        │        │      │            │"Интернет"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но-телекоммуникационной се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 "Интернет"  со  следующим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усами: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35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Т от 10.10.2011 N 71-ЗРТ)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) электронные   неформатир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ные тексты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азеты,    журналы,   книги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ы и др.);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) размеченные тексты, слов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, тезаурусы;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) программные модули,  линг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цессоры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Продолжить разработку компью-│Академия наук  Респуб-│2005 -  │     200│   -  │бюджет      │Компьютерная модель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ной    модели   татарского│лики Татарстан, учреж-│2008 гг.│        │      │Республики  │ского языка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,    включающей   модели│дения высшего  профес-│        │        │      │Татарстан,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ологии,    морфологии    и│сионального  образова-│        │        │      │текущее  фи-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таксиса,   соответствующих│ния республики        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х   ресурсов   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 их обработки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Продолжить разработку системы│Министерство образова-│2005 -  │     500│   -  │бюджет      │Компьютерные    программ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теза     и   распознавания│ния и науки Республики│2008 гг.│        │      │Республики  │воспроизводящие  татар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й речи               │Татарстан,    Академия│        │        │      │Татарстан   │тексты    и    переводя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к Республики Татар-│        │        │      │            │татарскую речь в текстов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                 │        │        │      │            │представлени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Продолжить разработку системы│Академия наук  Респуб-│2005 -  │     400│   -  │бюджет      │Татарско-русский и русск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-русского  и  русско-│лики Татарстан        │2008 гг.│        │      │Республики  │татарский  машинный  пе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машинного перевода│                      │        │        │      │Татарстан   │водчик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Продолжить         разработку│Академия наук  Респуб-│2004 -  │     120│    60│бюджет      │Автоматизированный   комп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атизированного комплекса│лики Татарстан        │2005 гг.│        │      │Республики  │лекс корректор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корректора │                      │        │        │      │Татарстан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Продолжить         разработку│Академия  наук Респуб-│2004 -  │     120│    60│бюджет      │Поисковая    система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исковой системы на  татарс-│лики Татарстан        │2005 гг.│        │      │Республики  │татарском языке в информ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 языке   в  информационно-│                      │        │        │      │Татарстан   │ционно-телекоммуникацион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    сети│                      │        │        │      │            │ной сети "Интернет"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36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Т от 10.10.2011 N 71-ЗРТ)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Обеспечить поддержку сайта по│Кабинет      Министров│  весь  │     400│    40│бюджет      │Сайт  www.tatartele.ru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итию   языков  Республики│Республики  Татарстан,│ период │        │      │Республики  │информационно-телекомму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в  информационно-│соответствующие испол-│        │        │      │Татарстан   │кационной сети "Интернет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    сети│нительные органы госу-│        │        │      │            │информационная   поддерж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"Интернет"                  │дарственной     власти│        │        │      │            │соответствующих ресурс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Татарстан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я наук  Респу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37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Т от 10.10.2011 N 71-ЗРТ)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Обеспечить   функционирование│Кабинет      Министров│  весь  │     500│    50│бюджет      │Функционирование  госуд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      языков│Республики  Татарстан,│ период │        │      │Республики  │ственных языков в  компью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  Татарстан   в│соответствующие испол-│        │        │      │Татарстан   │терных технология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ых      технологиях│нительные органы госу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, ведомств, учреж-│дарственной     власт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й, научно-исследовательс-│Республики  Татарстан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х институтов,   предприятий│администрации  городов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чебных заведений          │и районов  республики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учрежде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Продолжить разработку компью-│Министерство образова-│  весь  │    2000│   200│бюджет      │Компьютерные целевые  ку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ных целевых курсов,  игро-│ния и науки Республики│ период │        │      │Республики  │сы, игровые и демонстрац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х и демонстрационных  прог-│Татарстан,    Академия│        │        │      │Татарстан   │онные программы на тат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 на  татарском  языке  по│наук Республики Татар-│        │        │      │            │ком языке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м программам Министерс-│стан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а   образования 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и  обеспечить   им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образования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Перевести татарскую  и  крае-│Министерство  культуры│  весь  │     800│    80│бюджет      │Учебники    по    изу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ческую литературу, учебни-│Республики  Татарстан,│ период │        │      │Республики  │татарского    языка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  по  изучению  татарского│Республиканская специ-│        │        │      │Татарстан   │специальных      носител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 на специальные носители│альная библиотека  для│        │        │      │            │информаци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для  инвалидов  по│слепых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ю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│Республиканским,   городским,│Агентство   Республики│  весь  │   -    │   -  │текущее  фи-│Теле-,  радиопередачи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м    и   ведомственным│Татарстан по  массовой│ период │        │      │нансирование│татарском и русском язы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радиокомпаниям   выделить│коммуникации          │        │        │      │            │в равных объема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  времени   теле-,│"Татмедиа"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передачам на двух  госу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ах в   равны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ах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Телевизионные       передачи,│Агентство   Республики│2004 -  │   -    │   -  │текущее  фи-│Телепередачи с  синхрон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вященные наиболее   важным│Татарстан по  массовой│2006 гг.│        │      │нансирование│(подстрочным) переводо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блемам культуры и  полити-│коммуникации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ой    жизни,   обеспечить│"Татмедиа",  Государ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хронным (подстрочным)  пе-│твенная  телерадиоком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водом:  татарских   передач│пания "Татарстан", ОАО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  русский  язык,  русских│"Телерадиокомпания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 - на татарский язык  │"Новый век"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│Обеспечить  оконечные  пункты│Министерство     связи│2005 г. │   -    │   -  │текущее  фи-│Установка     компьютер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а и  передачи  телеграмм│Республики Татарстан  │        │        │      │нансирование│программ    с   татарск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сети  общего  пользования│                      │        │        │      │            │шрифтам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компью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ными программами с  татар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им  алфавитом  совместно  с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адемией   наук  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│Подготовить работников  пунк-│Министерство     связи│2004 -  │   -    │   -  │текущее  фи-│Подготовка     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 приема и  передачи  теле-│Республики  Татарстан,│2005 гг.│        │      │нансирование│пунктов приема и  передач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м к работе на двух  госу-│соответствующие испол-│        │        │      │            │телеграмм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ах Республики│нительные органы госу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дарственной     власт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│Обеспечить министерства и ве-│Соответствующие       │2004 -  │   -    │   -  │текущее  фи-│Комплектование  оборудо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ства  стационарным  обору-│исполнительные органы │2008 гг.│        │      │нансирование│нием синхронного перевод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анием  синхронного перево-│государственной власти│        │        │      │            │его установк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 для проведения  семинаров,│Республики  Татарстан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,       совещаний,│организации  и  учреж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руглых столов" и других ме-│дения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приятий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│Обеспечить оснащение  компью-│Министерство  торговли│2005 г. │   -    │   -  │текущее  фи-│Установка        комплек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ного оборудования,  реали-│и  внешнеэкономических│        │        │      │нансирование│компьютерных  программ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уемого на территории респуб-│связей      Республики│        │        │      │            │поступающее   в   торгову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, программами на государ-│Татарстан,    Академия│        │        │      │            │сеть компьютерное оборуд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языках    Республики│наук Республики Татар-│        │        │      │            │вание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стан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5. Учебно-воспитательная сфе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Разработать     положение   о│Министерство   образо-│2005 г. │    -   │   -  │текущее  фи-│Положение    о   ежегод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м форуме преподавате-│вания и науки  Респуб-│        │        │      │нансирование│форуме      преподава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й государственных    языков│лики Татарстан,  Совет│        │        │      │            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       │ректоров вузов,  Совет│        │        │      │            │Республики Татарстан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ректоров     средних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х уче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заведений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Разработать     положение   о│Министерство   образо-│2004 г. │    -   │   -  │текущее  фи-│Положение   о    ежегод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годном     республиканском│вания и науки  Респуб-│        │        │      │нансирование│республиканском   конкурс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е студентов  и  школь-│лики Татарстан, Минис-│        │        │      │            │студентов и школьников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ков    по   государственным│терство по делам моло-│        │        │      │            │государственным     язык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м Республики Татарстан  │дежи и спорту  Респуб-│        │        │      │            │Республики Татарстан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,  Совет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торов вузов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Разработать концепцию  непре-│Министерство образова-│2005 г. │    -   │   -  │текущее  фи-│Концепция     непреры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вного языкового образования│ния и науки Республики│        │        │      │нансирование│языкового образован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истеме дошкольного, общего│Татарстан,    Академия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фессионального  (началь-│наук Республики Татар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,   среднего,  высшего  и│стан, Совет директоров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вузовского) образования │средних профессиональ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учебных заведений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т ректоров вузов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Внести   в  уставы  вузов   и│Кабинет      Министров│2004 -  │    -   │   -  │текущее  фи-│Изменения в уставах  вуз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их      профессиональных│Республики  Татарстан,│2005 гг.│        │      │нансирование│и средних профессион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х заведений  республики│Совет ректоров  вузов,│        │        │      │            │учебных заведени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о:                 │Совет директоров сред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даче вступительных экзаменов│них   профессиональных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желанию абитуриентов    на│учебных заведений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м    из   государственны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;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обучения  на  г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арственных языках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Разработать    содержательные│Министерство образова-│2004 -  │   145,5│ 145,5│бюджет      │Содержательные    миниму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мумы   национально-регио-│ния и науки Республики│2006 гг.│        │      │Республики  │национально-региональны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ьных компонентов государс-│Татарстан,    Академия│        │        │      │Татарстан,  │компонентов 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енных образовательных стан-│наук Республики Татар-│        │        │      │текущее  фи-│ных образовательных  ста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тов для учебных  заведений│стан,  Совет  ректоров│        │        │      │нансирование│дартов для учебных завед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спублике Татарстан       │вузов, Совет  директо-│        │        │      │            │ний в Республике Татарст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 средних  професси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альных учебных заве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й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Разработать   и   реализовать│Министерство образова-│  весь  │     100│   100│бюджет      │Система повышения язык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   многопрофильного│ния и науки Республики│ период │        │      │Республики  │квалификации   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 предметам) повышения язы-│Татарстан,   педагоги-│        │        │      │Татарстан,  │образован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вой квалификации работников│ческие учреждения выс-│        │        │      │текущее  фи-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│шего профессионального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Разработать   и   реализовать│Министерство образова-│  весь  │    -   │   -  │текущее  фи-│Система подготовки  школь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 подготовки,  пере-│ния и науки Республики│ период │        │      │нансирование│ных педагогических  кад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и повышения квали-│Татарстан, руководите-│        │        │      │            │со средним и высшим   пр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кации школьных педагогичес-│ли высших  и   средних│        │        │      │            │фессиональным образова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х кадров со средним  и выс-│специальных    учебных│        │        │      │            │с   учетом    особеннос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им профессиональным  образо-│заведений             │        │        │      │            │татарских,        русски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ем с учетом  особенностей│                      │        │        │      │            │русско-татарских школ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их,  русских,  русск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их школ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Обеспечить подготовку,  пере-│Казанский   государст-│  весь  │    -   │   -  │текущее  фи-│Открытие в соответству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у, повышение  квали-│венный    университет,│ период │        │      │нансирование│вузах специальностей пе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ции переводчиков,  работаю-│Казанский   государст-│        │        │      │            │водческого дела, организ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х в органах государственной│венный  педагогический│        │        │      │            │ция переподготовки и повы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сти,  в   республиканских,│университет,  Институт│        │        │      │            │шения  квалификации  пе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х и районных  средст-│государственной службы│        │        │      │            │водчиков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х массовой информации      │при Президенте Респу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Разработать   и   реализовать│Министерство образова-│2004 -  │    77,5│  77,5│бюджет      │Программы    по   изу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по  изучению  госу-│ния и науки Республики│2005 гг.│        │      │Республики  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ов Республики│Татарстан,    Академия│        │        │      │Татарстан,  │Республики   Татарстан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в дошкольных учреж-│наук Республики Татар-│        │        │      │текущее  фи-│учреждениях    дошко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ях  в   соответствии    с│стан                  │        │        │      │нансирование│образования  (1  изд.,   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пцией непрерывного  язы-│                      │        │        │      │            │п.л., 5000 экз.)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вого образования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Разработать комплекты литера-│Министерство образова-│2004 -  │   128,7│  78,7│бюджет      │Комплекты   литературы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ры  и   учебных   наглядных│ния и науки Республики│2005 гг.│        │      │Республики  │учебных наглядных  пособ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обий для изучения государ-│Татарстан,    Академия│        │        │      │Татарстан,  │для изучения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 языков  Республики│наук Республики Татар-│        │        │      │текущее  фи-│ных   языков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в дошкольных учреж-│стан                  │        │        │      │нансирование│Татарстан  в    дошко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ях.  Учредить  гранты  на│                      │        │        │      │            │учреждениях (2 изд., по  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у литературы        │                      │        │        │      │            │п.л., по 5000 экз.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Разработать учебные программы│Министерство образова-│2005 г. │    -   │   -  │текущее  фи-│Учебные  программы  нов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го поколения по татарско-│ния и науки Республики│        │        │      │нансирование│поколения   по  татарско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 языку и литературе с  уче-│Татарстан             │        │        │      │            │языку   и  литературе   (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м национально-регионального│                      │        │        │      │            │изд., по 3 п.л.,  по  2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нента Республики  Татар-│                      │        │        │      │            │экз.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в рамках государственн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образовательного стандарта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, общего и началь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профессионального  обр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вания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Разработать учебные программы│Министерство образова-│2004 г. │   155,3│ 155,3│бюджет      │Учебные программы  по  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атарскому языку с  учетом│ния и науки Республики│        │        │      │Республики  │тарскому языку (4 изд.,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-регионального    │Татарстан,  учреждения│        │        │      │Татарстан   │3 п.л., по 500 экз.). Ко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нента Республики  Татар-│среднего   и   высшего│        │        │      │            │курс с выделением  гра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в рамках государственно-│профессионального  об-│        │        │      │            │на разработку програм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образовательного стандарта│разования, Совет  рек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и высшего профессио-│торов   вузов,   Совет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ьного  образования.  Учре-│директоров     средних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ть гранты   на   разработку│профессиональных уче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                     │ных заведений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Организовать работу межвузов-│Кабинет Министров Рес-│  весь  │   20020│   -  │бюджет      │Организация работы  межв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го методического  кабинета│публики     Татарстан,│ период │        │      │Республики  │зовского     метод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чебно-методических кабине-│Министерство образова-│        │        │      │Татарстан   │кабинета и  учебно-метод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 профессиональных  учебных│ния и науки Республики│        │        │      │            │ческих   кабинетов профе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ведений   по   преподаванию│Татарстан,  Совет рек-│        │        │      │            │сиональных  учебных  зав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циплин на  татарском языке│торов вузов, Совет ди-│        │        │      │            │дений по преподаванию ди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перечню,    определяемому│ректоров средних  про-│        │        │      │            │циплин на татарском язык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инетом  Министров  Респуб-│фессиональных  учебных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       │заведений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Разработать и издать учебники│Министерство образова-│2004 -  │     330│   110│бюджет      │Учебники и  учебно-метод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чебно-методические пособия│ния и науки Республики│2006 гг.│        │      │Республики  │ческие   пособия    нов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го поколения по татарско-│Татарстан,   издатель-│        │        │      │Татарстан   │поколения   по  татарско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 языку и обучению на татар-│ство "Магариф",  Совет│        │        │      │            │языку и обучению  на   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м языке для учебных  заве-│ректоров вузов,  Совет│        │        │      │            │тарском языке (6 изд.,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й начального,  среднего и│директоров     средних│        │        │      │            │15 п.л., по 2000 экз.)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шего профессионального об-│профессиональных учеб-│        │        │      │            │Учредить гранты на  разр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ования. Учредить гранты на│ных заведений         │        │        │      │            │ботку учебнико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у учебников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Включить в список курсов   по│Министерство образова-│с 2004  │    -   │   -  │текущее  фи-│Лекционно-практические з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бору  на  всех  факультетах│ния и науки Республики│г.      │        │      │нансирование│нятия по изучению  тат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узов республики   лекционно-│Татарстан,  учреждения│        │        │      │            │кого языка и его истор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ие занятия  по изу-│среднего   и   высшего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нию татарского  языка,  его│профессионального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и                      │образования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│Разработать и издать  учебни-│Министерство образова-│2005 -  │    -   │   -  │текущее  фи-│Учебники и  учебно-метод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, учебно-методические посо-│ния и науки Республики│2008 гг.│        │      │нансирование│ческие пособия на  тат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я на татарском языке по уг-│Татарстан, издательст-│        │        │      │            │ком языке по  углубленно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бленному изучению отдельных│во  "Магариф",   Совет│        │        │      │            │изучению отдельных предм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метов (татарский  язык  и│ректоров вузов,  Совет│        │        │      │            │тов (9 изд., по  15  п.л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а, математика, физи-│директоров     средних│        │        │      │            │по 5000 экз.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,   информатика,   история,│профессиональных уче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логия, химия, география)  │ных заведений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Разработать учебники, учебно-│Учреждения среднего  и│  весь  │    1810│   325│бюджет      │Учебники,   учебно-метод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е пособия по  изу-│высшего профессиональ-│ период │        │      │Республики  │ческие пособия по изу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нию отдельных предметов  на│ного образования,  из-│        │        │      │Татарстан   │отдельных предметов на 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м языке в  профессио-│дательство  "Магариф",│        │        │      │            │тарском языке в учрежде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ьных  учебных   заведениях│Совет ректоров  вузов,│        │        │      │            │ях  среднего  и    высш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               │Совет директоров сред-│        │        │      │            │профессионального  образ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х   профессиональных│        │        │      │            │вания республики (30 изд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х заведений     │        │        │      │            │по 15 п.л. по 500 экз.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│Содействие    в    укреплении│Министерство образова-│ежегодно│  6099,3│ 760,5│бюджет      │Комплектование  методиче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материальной      базы│ния и науки Республики│        │        │      │Республики  │ких кабинетов и  кабине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х    кабинетов   и│Татарстан,  учреждения│        │        │      │Татарстан   │по изучению 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инетов по изучению   госу-│среднего   и   высшего│        │        │      │            │ных языков  оборудование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ов  Республи-│профессионального  об-│        │        │      │            │иллюстративными   матери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 Татарстан современным обо-│разования             │        │        │      │            │лами и наглядными  пособ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дованием,    иллюстративным│                      │        │        │      │            │ями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м и наглядными пос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ями нового поколения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│Разработать комплект аудио- и│Министерство образова-│2004 -  │     360│   120│бюджет      │Комплект аудио- и   виде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материалов для  изучения│ния и науки Республики│2006 гг.│        │      │Республики  │материалов для    изуч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языков   Рес-│Татарстан             │        │        │      │Татарстан   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в  системе│                      │        │        │      │            │Республики Татарстан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  и   профессионального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│Разработать   и   реализовать│Министерство образова-│2005 г. │    -   │   -  │текущее  фи-│Программа    по   изу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по изучению  старо-│ния и науки Республики│        │        │      │нансирование│старотатарской    письм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й    письменности   в│Татарстан,    Академия│        │        │      │            │ности в учебных завед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х заведениях гуманитар-│наук Республики Татар-│        │        │      │            │гуманитарного профиля и е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профиля                 │стан, учреждения сред-│        │        │      │            │реализаци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го и высшего профе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онального  образова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│Создать  в   высших   учебных│Казанский   государст-│2004 г. │     375│   375│бюджет      │Приобретение   лингаф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ведениях    филологического│венный    университет,│        │        │      │Республики  │класс-комплектов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я лингафонные  кабинеты│Казанский    государс-│        │        │      │Татарстан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изучения  государственных│твенный педагогический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Республики Татарстан  │университет,  Елабуж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   государственный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й универ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ет,   Набережночел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нский  государствен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     педагогический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, Татарский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гума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арный институт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│Продолжить работу по созданию│Кабинет      Министров│2005 г. │    -   │   -  │текущее  фи-│Подготовка    национ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  государственного│Республики Татарстан  │        │        │      │нансирование│кадров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а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│Расширить сеть  научно-позна-│Агентство   Республики│ с 2005 │    -   │   -  │текущее  фи-│Передачи   для   детей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тельных    и   нравственно-│Татарстан по  массовой│   г.,  │        │      │нансирование│татарском языке  в  рад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ческих радиопрограмм   для│коммуникации          │  весь  │        │      │            │компаниях  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и юношества.           │"Татмедиа"            │ период │        │      │            │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овать цикл передач для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"Я говорю по-татарски".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дить гранты на разработку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6. Изучение государственных языков население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Организовать  курсы  обучения│Соответствующие испол-│ с 2004 │    4024│  1180│бюджет      │Курсы обучения  татарско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му языку  по  утверж-│нительные органы госу-│   г.   │        │      │Республики  │языку  работников  орга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ному перечню  профессий  и│дарственной     власти│        │        │      │Татарстан по│государственной  власт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ей работников  народ-│Республики  Татарстан,│        │        │      │2010 г.;    │управления,     подлежа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хозяйства, а также орга-│учреждения     высшего│        │        │      │текущее  фи-│языковой аттестац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 государственной власти  и│профессионального     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Республики Татарс-│образования           │        │        │      │учреждений и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, подлежащих аттестации на│                      │        │        │      │предприятий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ние минимума для указанных│                      │        │        │      │с 2011 г.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й   и  должностей   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ктического  применения   в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 двух  государственны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Республики Татарстан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Создать в городах  и  районах│Соответствующие испол-│ с 2004 │   -    │   -  │текущее  фи-│Курсы по  обучению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постоянно действу-│нительные органы госу-│   г.   │        │      │нансирование│скому   языку  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щие    курсы   по   обучению│дарственной     власти│        │        │      │            │различных отрасле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му  языку  работников│Республики Татарстан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го обслуживания, тран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та,  медицины,   торговли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сельского  хозяйст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, связи, социального  обе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чения,    строительства   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-коммунального хозяй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а 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Организовать     коммерческие│Учреждения     высшего│ с 2005 │   -    │   -  │-           │Коммерческие курсы  инт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ы  интенсивного  обучения│профессионального     │   г.   │        │      │            │сивного  обучения  тат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му языку             │образования           │        │        │      │            │кому языку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Разработать учебные,  учебно-│Учреждения     высшего│2005 г. │   155,3│   -  │бюджет      │Комплекты    учебной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е   материалы  для│профессионального     │        │        │      │Республики  │учебно-методической  лит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стоятельного     изучения│образования           │        │        │      │Татарстан   │ратуры, аудио-  и   виде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языков  Рес-│                      │        │        │      │            │средств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Разработать концепцию  разви-│Агентство   Республики│ с 2005 │   -    │   -  │текущее  фи-│Концепция  развития  тел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 телепрограмм для детей  и│Татарстан по  массовой│   г.,  │        │      │нансирование│программ   для   детей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ношества на татарском языке.│коммуникации          │  весь  │        │      │            │юношества   на   татарск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ть программы по обучению│"Татмедиа"            │ период │        │      │            │языке. Программы по обуч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татарскому языку  в│                      │        │        │      │            │нию   татарскому  языку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паниях      Республики│                      │        │        │      │            │телекомпаниях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. Учредить гранты на│                      │        │        │      │            │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у программ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Создать программы по обучению│Агентство   Республики│ с 2005 │   -    │   -  │текущее  фи-│Программы   по    обуч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татарскому языку  в│Татарстан по  массовой│   г.,  │        │      │нансирование│татарскому языку в  рад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диокомпаниях     Республики│коммуникации          │  весь  │        │      │            │компаниях     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"Татмедиа"            │ период │        │      │            │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Повышение общественного статуса государстве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Учредить   гранты  за  лучшее│Агентство   Республики│  весь  │    4200│   420│бюджет      │Гранты за лучшее освещ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ещение в  средствах массо-│Татарстан по  массовой│ период │        │      │Республики  │в    средствах    масс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й информации проблем разви-│коммуникации          │        │        │      │Татарстан   │информации проблем  разв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 и функционирования  госу-│"Татмедиа"            │        │        │      │            │тия   и   функциониро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ов Республики│                      │        │        │      │            │государственных   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; стимулировать соз-│                      │        │        │      │            │Республики Татарстан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ие новых теле-,  радиопро-│                      │        │        │      │            │теле-,     радиопрограмм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м и публикацию материалов│                      │        │        │      │            │публикации (с  учрежде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ечатных и электронных  из-│                      │        │        │      │            │специальных грантов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иях, способствующих освое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ю населением  государствен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х языков республики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Стимулировать    производство│Агентство   Республики│  весь  │    5000│   300│бюджет      │Научно-популярные   фильм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альных,  научно-попу-│Татарстан по  массовой│ период │        │      │Республики  │на   татарском  языке,   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рных видеофильмов на  госу-│коммуникации          │        │        │      │Татарстан   │также  о  функционир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рственных языках Республики│"Татмедиа"            │        │        │      │            │языков народов  Республ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, а также видеофиль-│                      │        │        │      │            │Татарстан  (с  учрежде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в о функционировании других│                      │        │        │      │            │специальных грантов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республики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Организовать работу постоянно│Академия наук  Респуб-│  весь  │    -   │    - │текущее  фи-│Постоянно      действующ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ующего республиканского│лики Татарстан, Минис-│ период │        │      │нансирование│дискуссионный семинар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куссионного       семинара│терство  образования 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осударственные        языки│науки      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"        │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Разработать   и   реализовать│Министерство   образо-│ежегодно│    -   │    - │текущее  фи-│Проведение декады 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 проведения  декады│вания и науки  Респуб-│        │        │      │нансирование│ского и русского  языков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и русского  языков│лики Татарстан, Минис-│        │        │      │            │литературы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литературы                 │терство культуры  Ре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Проводить  ежегодный  респуб-│Министерство   образо-│  весь  │    -   │    - │текущее  фи-│Ежегодный  республиканск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анский форум  преподавате-│вания и науки  Респуб-│ период │        │      │нансирование│форум       преподава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й татарского языка (с учас-│лики Татарстан,  Совет│        │        │      │            │татарского    языка    (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ем преподавателей из регио-│ректоров вузов        │        │        │      │            │апреля, накануне Дня  ро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 Российской Федерации)    │                      │        │        │      │            │ного языка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Подготовить к изданию:       │Татарское      книжное│2005 -  │    -   │    - │текущее  фи-│Произведения     татар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лучшие произведения татарс-│издательство,    Изда-│2008 гг.│        │      │нансирование│литературы;  академиче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й литературы;              │тельство    "Магариф",│        │        │      │            │собрания сочинений класс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кадемические собрания  со-│Академия наук  Респуб-│        │        │      │            │ков татарской  литератур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нений классиков   татарской│лики Татарстан        │        │        │      │            │произведения     народ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;                  │                      │        │        │      │            │творчества;  на  татарск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оизведения      народного│                      │        │        │      │            │языке - избранные произв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;                  │                      │        │        │      │            │дения мировой литератур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 татарском языке  -  изб-│                      │        │        │      │            │классики; на русском и а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нные  произведения  мировой│                      │        │        │      │            │глийском  языках - избра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ной классики;       │                      │        │        │      │            │ные произведения татар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   русском  и  английском│                      │        │        │      │            │литературы;      избран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х - избранные произведе-│                      │        │        │      │            │произведения русской лит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татарской литературы;    │                      │        │        │      │            │ратуры   (всего  114  изд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избранные произведения рус-│                      │        │        │      │            │общим объемом  1730  п.л.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ой литературы              │                      │        │        │      │            │общим   тиражом  810  ты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з.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Разработать комплект  методи-│Министерство  культуры│2005 г. │    -   │    - │текущее  фи-│Подготовка к изданию лит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их материалов и  рекомен-│Республики  Татарстан,│        │        │      │нансирование│ратуры для широкого  круг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ций  из  опыта   проведения│Министерство образова-│        │        │      │            │населения  и   организ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ых праздников, кон-│ния и науки Республики│        │        │      │            │воспитательной работ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ов,  фестивалей  народов,│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   в   Республике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Ежегодно комплектовать  фонды│Министерство  культуры│  весь  │   20000│    - │бюджет      │Пополнение фондов  библ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блиотек   национальной    и│Республики  Татарстан,│ период │        │      │Республики  │тек национальной  и  кра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еведческой литературой    │Министерство образова-│        │        │      │Татарстан,  │ведческой литератур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и науки Республики│        │        │      │текущее  фи-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Ежегодно проводить в  общеоб-│Министерство образова-│  весь  │    -   │    - │текущее  фи-│Ежегодные   олимпиады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овательных  учреждениях  и│ния и науки Республики│ период │        │      │нансирование│языкам Республики  Тат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начального    и│Татарстан, Совет  рек-│        │        │      │            │тан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его    профессионального│торов вузов, Совет ди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олимпиады    по│ректоров  других  спе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м языкам   Рес-│циальных средних уче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       │ных заведений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Проводить     конкурсы-смотры│Министерство   образо-│  весь  │    2500│    - │бюджет      │Конкурсы-смотры  кабине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бинетов татарского языка  и│вания и науки  Респуб-│ период │        │      │Республики  │татарского языка  и  лит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ы   в  общеобразова-│лики Татарстан, учреж-│        │        │      │Татарстан   │ратуры    и   мето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ьных учреждениях и  учреж-│дения высшего  профес-│        │        │      │            │кабинетов  с   учрежде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ях начального и  среднего│сионального  образова-│        │        │      │            │специальных поощрени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образования│ния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етодических  кабинетов   в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высшего професс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ального образования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Учредить конкурс  на   ориги-│Центр развития  народ-│ежегодно│   -    │    - │текущее  фи-│Конкурс    с    выделение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ьную сувенирную продукцию,│ных     художественных│        │        │      │нансирование│грантов на   разработку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собствующую     пропаганде│промыслов   и  ремесел│        │        │      │            │выпуск оригинальной  сув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языков  Рес-│Республики Татарстан  │        │        │      │            │нирной проду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│Обеспечить выпуск конвертов и│Министерство     связи│  весь  │   -    │    - │текущее  фи-│Изготовление  конвертов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ых открыток-суве-│Республики Татарстан  │ период │        │      │нансирование│открыток на  государствен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ров  с надписью   на   двух│                      │        │        │      │            │ных языках республик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 языках  ре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│Создать и обеспечить функцио-│Агентство   Республики│  весь  │   -    │    - │текущее  фи-│Постоянно      действую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рование  постоянных  курсов│Татарстан по  массовой│ период │        │      │нансирование│курсы повышения   языко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я языковой квалифика-│коммуникации          │        │        │      │            │квалификации   сотруд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творческого и техническо-│"Татмедиа",  Казанский│        │        │      │            │СМИ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персонала редакций газет и│государственный   уни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урналов, телевидения и радио│верситет,    Казанский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ический универ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ет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│Подготовить к изданию лингви-│Академия наук  Респуб-│  весь  │     800│    80│бюджет      │Издание книг (6  изд.,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ческую   научно-популярную│лики Татарстан        │ период │        │      │Республики  │12 п.л., по 1000 экз.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у,      справочники,│                      │        │        │      │Татарстан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ты, путеводители  по  Ре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е Татарстан на государ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языках  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│Подготовить к изданию  атласы│Издательство    "Мага-│2004 -  │   -    │    - │текущее  фи-│Картографические материал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различным учебным  дисцип-│риф",     Министерство│2007 гг.│        │      │нансирование│по различным учебным  ди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ам на татарском языке     │образования  и   науки│        │        │      │            │циплинам    (4    изд.,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│        │        │      │            │30000 экз.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│Учредить ежеквартальное  при-│Агентство   Республики│2004 г. │   -    │    - │текущее  фи-│Издание    ежекварт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жение журнала "Казан  утла-│Татарстан по  массовой│        │        │      │нансирование│приложения журнала  "Каз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ы" для издания  литературно-│коммуникации          │        │        │      │            │утлары" на русском язык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ых   произведений│"Татмедиа"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их писателей  в  пере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е на русский язык, а также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едений    русскоязычны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ателей  Республики  Татар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│Содействие в проведении  кон-│Министерство по  делам│  весь  │     140│   140│бюджет      │Ежегодный конкурс  молод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а молодых литераторов    │молодежи    и   спорту│ период │        │      │Республики  │литераторов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Татарстан,│        │        │      │Татарстан,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о  культуры│        │        │      │текущее  фи-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Татарстан,│        │        │      │нансирование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юз писателей Респуб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и Татарстан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│Организовать  ежегодный  кон-│Агентство   Республики│  весь  │    1400│   140│бюджет      │Ежегодный конкурс на  луч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   на   лучший   сценарий│Татарстан по  массовой│ период │        │      │Республики  │ший  сценарий  короткомет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откометражных   видеофиль-│коммуникации          │        │        │      │Татарстан   │ражных       видеофильм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в, телефильмов на татарском│"Татмедиа"            │        │        │      │            │телефильмов  на  татарск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е с реализацией  проектов│                      │        │        │      │            │языке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победителей   на телеканала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ОХРАНЕНИЕ И РАЗВИТИЕ ЯЗЫКОВ ПРЕДСТАВИТЕЛЕЙ ДРУГИХ НАРО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ЖИВАЮЩИХ В РЕСПУБЛИКЕ ТАТАРСТ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Разработать положение о воск-│Министерство образова-│2004 г. │    -   │   -  │текущее  фи-│Положение   о   воскрес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ных   школах  по  изучению│ния и науки Республики│        │        │      │нансирование│школах по изучению  язы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и культур представите-│Татарстан             │        │        │      │            │и  культур  представи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й других народов, проживаю-│                      │        │        │      │            │других народов,  проживаю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х в Республике Татарстан   │                      │        │        │      │            │щих в Республике Татарст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Согласовывать в межправитель-│Аппарат     Президента│  весь  │    -   │   -  │текущее  фи-│Специальные пункты в  меж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соглашениях  специ-│Республики  Татарстан,│ период │        │      │нансирование│правительственных соглаш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ные  пункты,  направленные│Аппарат  Государствен-│        │        │      │            │ниях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удовлетворение  духовных│ного Совета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ностей,  развитие языка│Татарстан,     Кабинет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культуры   представителей│Министров  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х народов, проживающих в│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Татарстан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Разработать и     реализовать│Министерство образова-│  весь  │    -   │   -  │текущее  фи-│Открытие  новых   класс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   открытия   новых│ния и науки Республики│ период │        │      │нансирование│школ и детских  садов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ссов, школ и детских садов│Татарстан    и    иные│        │        │      │            │обучения  и воспитания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обучения  и воспитания на│исполнительные  органы│        │        │      │            │родном  языке детей  пред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ном  языке детей  предста-│государственной власти│        │        │      │            │ставителей других народ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телей других народов,  про-│Республики Татарстан  │        │        │      │            │проживающих 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ающих в Республике Татарс-│                      │        │        │      │            │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 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Обеспечить классы   и   школы│Министерство образова-│  весь  │    -   │   -  │текущее  фи-│Система обеспечения  кла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драми и учебно-методической│ния и науки Республики│ период │        │      │нансирование│сов  и  школ   кадрам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ой на языках   пред-│Татарстан             │        │        │      │            │учебно-методической  лит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ителей   других  народов,│                      │        │        │      │            │ратурой на языках предст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  в    Республике│                      │        │        │      │            │вителей  других   народ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проживающих 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Создавать по мере необходимо-│Министерство образова-│  весь  │    -   │   -  │текущее  фи-│Кружки и курсы  по  изуч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 в культурно-просветитель-│ния и науки Республики│ период │        │      │нансирование│нию языков  представи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их   учреждениях  кружки  и│Татарстан     и   иные│        │        │      │            │других народов,  проживаю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рсы  по   изучению   языков│исполнительные  органы│        │        │      │            │щих в Республике Татарст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ей  других  наро-│государственной власт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, проживающих в Республике│Республики Татарстан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Создавать теле-  и  радиопро-│Агентство   Республики│ежегодно│    -   │   -  │текущее  фи-│Циклы передач,  публик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мы, газетные и журнальные│Татарстан по  массовой│        │        │      │нансирование│о представителях  народ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ации  о  представителях│коммуникации          │        │        │      │            │проживающих  в  Республи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одов,    проживающих     в│"Татмедиа",           │        │        │      │            │Татарстан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Татарстан         │телерадиокомпании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Пополнить библиотеки  художе-│Министерство  культуры│  весь  │    1000│   100│бюджет      │Комплектование   библиоте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ой литературой, книгами│Республики Татарстан и│ период │        │      │Республики  │художественной   литерат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материалами на языках пред-│иные    исполнительные│        │        │      │Татарстан   │рой, книгами и материал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вителей   других  народов,│органы государственной│        │        │      │            │на  языках  представи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  в    Республике│власти      Республики│        │        │      │            │других  народов,  прожи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Татарстан             │        │        │      │            │ющих в  Республике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Составить   разговорники   на│Академия наук  Респуб-│  весь  │     832│  83,2│бюджет      │Рукописи  разговорников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ах  представителей  наро-│лики Татарстан        │ период │        │      │Республики  │словарей   (4 изд.,  по  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, компактно проживающих  в│                      │        │        │      │Татарстан   │п.л., по 1000 экз.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е Татарстан,  в  том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 мордовско-, чувашско-,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ийско-,  удмуртско-татар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е разговорники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│Обеспечить в местах  компакт-│Соответствующие испол-│  весь  │    -   │   -  │текущее  фи-│Указатели    и    вывеск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го проживания  представите-│нительные органы госу-│ период │        │      │нансирование│выполненные с учетом язы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й других народов  написание│дарственной     власти│        │        │      │            │народа, компактно прожи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телей, вывесок и т.п. на│Республики Татарстан  │        │        │      │            │ющего в конкретной мест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языках   Рес-│                      │        │        │      │            │сти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и на  языке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ого населения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│Разработать   и   реализовать│Министерство образова-│ежегодно│    -   │   -  │текущее  фи-│Проведение Декады языков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у проведения   Декады│ния и науки Республики│        │        │      │нансирование│литературы  представи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ов и литературы  предста-│Татарстан,  Министерс-│        │        │      │            │других   народов, прожив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телей   других     народов,│тво культуры   Респуб-│        │        │      │            │ющих в  Республике  Татар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   в   Республике│лики Татарстан        │        │        │      │            │ста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│Организовать    школу-семинар│Министерство образова-│  весь  │    -   │   -  │текущее  фи-│Школа-семинар  руководит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и  преподавате-│ния и науки Республики│ период │        │      │нансирование│лей и преподавателей  во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й воскресных школ          │Татарстан             │        │        │      │            │кресных школ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ОХРАНЕНИЕ И РАЗВИТИЕ ТАТАРСКОГО ЯЗЫКА ЗА ПРЕДЕЛ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┬──────────────────────┬────────┬────────┬──────┬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│Согласовывать в межправитель-│Аппарат     Президента│  весь  │    -   │   -  │текущее  фи-│Специальные пункты в  меж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венных  и  межпарламентских│Республики  Татарстан,│ период │        │      │нансирование│правительственных соглаш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шениях специальные пунк-│Государственный  Совет│        │        │      │            │ниях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, направленные на  удовлет-│Республики  Татарстан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ение языковых и культурных│Кабинет      Министров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ностей татар, проживаю-│Республики Татарстан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щих за  пределами  Республик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│При заключении  соглашений  с│Соответствующие испол-│  весь  │    -   │   -  │текущее  фи-│Специальные пункты в  меж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 исполнительной влас-│нительные органы госу-│ период │        │      │нансирование│ведомственных соглашения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 Российской  Федерации,  ее│дарственной     власти│        │        │      │            │заключаемых   с   орган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и других государств│Республики  Татарстан,│        │        │      │            │исполнительной      вл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атривать   специальные│предприятия и   учреж-│        │        │      │            │субъектов Российской Фед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ы, направленные на удов-│дения                 │        │        │      │            │рации и других государст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творение  духовных  потреб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ей татар, проживающих  за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елами Республики  Татар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н, по следующим направлен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м:  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еспечение учебниками, ме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дическими пособиями,  худ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ственной литературой на т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ском языке;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еспечение  педагогическ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,  культурно-просветительс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ми   кадрами,    владеющим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им языком;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еспечение аудио- и видео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ами    по    изучению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кого языка;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беспечение книгами, журн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ми и газетами  на татарском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е;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ультурное обслуживание н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ения;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трансляция передач  телев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я и  радио  на  татарском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е;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здание  корреспондентских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 ОАО  "Телерадиокомпа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"Новый  век" и  иных  СМ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гионах компактного прожи-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я   татар  за   пределами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Татарстан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│Оказывать содействие в прове-│Министерство образова-│  весь  │  1341,8│ 261,8│бюджет      │Дни  татарского  языка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ии Дней татарского языка и│ния и науки Республики│ период │        │      │Республики  │культуры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                    │Татарстан,   Агентство│        │        │      │Татарстан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и   Татарстан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ассовой коммуника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 "Татмедиа", Мини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ство культуры  Рес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ки Татарстан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│Оказывать содействие в  орга-│Министерство образова-│  весь  │     234│  23,4│бюджет      │Межрегиональные  олимпиад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ации межрегиональных олим-│ния и науки Республики│ период │        │      │Республики  │школьников  по  татарско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ад  по татарскому  языку  и│Татарстан             │        │        │      │Татарстан   │языку и литератур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атуре среди школьников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│Создать    в   информационно-│Агентство   Республики│2005 г. │    -   │   -  │текущее  фи-│Программы обучения татарс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коммуникационной     сети│Татарстан по  массовой│        │        │      │нансирование│кому языку, размещаемые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Интернет"  серии   программ,│коммуникации          │        │        │      │            │информационно-телекоммуни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ающих родному языку,  для│"Татмедиа",   Академия│        │        │      │            │кационной сети "Интернет"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, проживающих за  преде-│наук       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ми республики              │Татарстан,  информаци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ные центры          │        │        │      │            │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в ред. </w:t>
      </w:r>
      <w:hyperlink r:id="rId38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Т от 10.10.2011 N 71-ЗРТ)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│Подготовить  предложения   по│Министерство     связи│2004 г. │    -   │   -  │текущее  фи-│Предложения по распростра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ространению   в  регионах│Республики  Татарстан,│        │        │      │нансирование│нению в регионах   Россий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 Федерации    и│Агентство   Республики│        │        │      │            │ской Федерации  и  стран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х ближнего  и  дальнего│Татарстан по  массовой│        │        │      │            │ближнего и дальнего  зару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убежья татароязычных газет│коммуникации          │        │        │      │            │бежья татароязычных  газ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журналов,  издаваемых   для│"Татмедиа", представи-│        │        │      │            │и журналов, издаваемых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, проживающих за  преде-│тельства    Республики│        │        │      │            │татар,   проживающих    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ми республики              │Татарстан  в  регионах│        │        │      │            │пределами республик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нах   ближнего   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го зарубежья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│Оказывать содействие в  орга-│Министерство по  делам│  весь  │    -   │   -  │текущее  фи-│Межрегиональные     лет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зации межрегиональных  лет-│молодежи    и   спорту│ период │        │      │нансирование│лагеря речевой практик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х лагерей с речевой практи-│Республики  Татарстан,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й для молодежи             │Министерство образова-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и науки Республики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│Проводить     межрегиональные│Министерство образова-│  весь  │     900│   120│бюджет      │Межрегиональные    науч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учно-практические конферен-│ния и науки Республики│ период │        │      │Республики  │практические  конферен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, семинары-совещания    по│Татарстан             │        │        │      │Татарстан   │семинары-совещани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обучения  татарскому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зыку                        │                      │        │        │      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┼──────────────────────┼────────┼────────┼──────┼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:                       │                      │        │121802,7│ 10296│      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┴──────────────────────┴────────┴────────┴──────┴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ОТРЕБНОСТЬ В СРЕДСТВАХ ДЛЯ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ГОСУДАРСТВЕННОЙ ПРОГРАММЫ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ХРАНЕНИЮ, ИЗУЧЕНИЮ И РАЗВИТИЮ ГОСУДАРСТВЕННЫХ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И ТАТАРСТАН И ДРУГИХ ЯЗЫКОВ В РЕСПУБЛИКЕ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4 - 2013 ГОДЫ (В ТЫС. РУБ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ъем финансирования, необходимый для реализации мероприятий Программы      │</w:t>
      </w:r>
    </w:p>
    <w:p>
      <w:pPr>
        <w:pStyle w:val="ConsPlusNonformat"/>
        <w:widowControl/>
        <w:jc w:val="both"/>
        <w:rPr/>
      </w:pPr>
      <w:r>
        <w:rPr/>
        <w:t>├──────────┬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 том числе по годам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сего   ├──────┬──────┬──────┬──────┬──────┬──────┬──────┬──────┬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4│  2005│  2006│  2007│  2008│  2009│  2010│  2011│  2012│ 2013 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┼──────┼──────┼──────┼──────┼──────┼──────┼──────┼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802,7 │ 10296│ 10296│ 19028│ 13663│ 12449│ 11538│ 11437│ 11032│ 11032│11031,7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┴──────┴──────┴──────┴──────┴──────┴──────┴──────┴──────┴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BF2C6C1B889E70161DF2395FB2E2B2E72769DFEC57312D165EEBE1C7FEF9709D39HEWAJ" TargetMode="External"/><Relationship Id="rId3" Type="http://schemas.openxmlformats.org/officeDocument/2006/relationships/hyperlink" Target="consultantplus://offline/ref=948E2C0B7D1A7540F187BF2C6C1B889E70161DF2395FB1E2B7E72769DFEC57312D165EEBE1C7FEF9709D39HEWAJ" TargetMode="External"/><Relationship Id="rId4" Type="http://schemas.openxmlformats.org/officeDocument/2006/relationships/hyperlink" Target="consultantplus://offline/ref=948E2C0B7D1A7540F187BF2C6C1B889E70161DF23D5AB5E5BFBA2D6186E055H3W6J" TargetMode="External"/><Relationship Id="rId5" Type="http://schemas.openxmlformats.org/officeDocument/2006/relationships/hyperlink" Target="consultantplus://offline/ref=948E2C0B7D1A7540F187BF2C6C1B889E70161DF2395FB2E2B2E72769DFEC57312D165EEBE1C7FEF9709D39HEWAJ" TargetMode="External"/><Relationship Id="rId6" Type="http://schemas.openxmlformats.org/officeDocument/2006/relationships/hyperlink" Target="consultantplus://offline/ref=948E2C0B7D1A7540F187BF2C6C1B889E70161DF23E53B7E5B2E72769DFEC5731H2WDJ" TargetMode="External"/><Relationship Id="rId7" Type="http://schemas.openxmlformats.org/officeDocument/2006/relationships/hyperlink" Target="consultantplus://offline/ref=948E2C0B7D1A7540F187BF2C6C1B889E70161DF23B5EB1E0BCE72769DFEC5731H2WDJ" TargetMode="External"/><Relationship Id="rId8" Type="http://schemas.openxmlformats.org/officeDocument/2006/relationships/hyperlink" Target="consultantplus://offline/ref=948E2C0B7D1A7540F187BF2C6C1B889E70161DF23B5EB1E0BCE72769DFEC5731H2WDJ" TargetMode="External"/><Relationship Id="rId9" Type="http://schemas.openxmlformats.org/officeDocument/2006/relationships/hyperlink" Target="consultantplus://offline/ref=948E2C0B7D1A7540F187BF2C6C1B889E70161DF23D5AB5E5BFBA2D6186E05536224949ECA8CBFFF9709DH3W0J" TargetMode="External"/><Relationship Id="rId10" Type="http://schemas.openxmlformats.org/officeDocument/2006/relationships/hyperlink" Target="consultantplus://offline/ref=948E2C0B7D1A7540F187A1217A77D595701C4BFE3C50E0BCE0E17036H8WFJ" TargetMode="External"/><Relationship Id="rId11" Type="http://schemas.openxmlformats.org/officeDocument/2006/relationships/hyperlink" Target="consultantplus://offline/ref=948E2C0B7D1A7540F187BF2C6C1B889E70161DF23B5EB1E0BCE72769DFEC5731H2WDJ" TargetMode="External"/><Relationship Id="rId12" Type="http://schemas.openxmlformats.org/officeDocument/2006/relationships/hyperlink" Target="consultantplus://offline/ref=948E2C0B7D1A7540F187A1217A77D595701C4BFE3C50E0BCE0E17036H8WFJ" TargetMode="External"/><Relationship Id="rId13" Type="http://schemas.openxmlformats.org/officeDocument/2006/relationships/hyperlink" Target="consultantplus://offline/ref=948E2C0B7D1A7540F187BF2C6C1B889E70161DF23B5FBDB6E8B87C3488HEW5J" TargetMode="External"/><Relationship Id="rId14" Type="http://schemas.openxmlformats.org/officeDocument/2006/relationships/hyperlink" Target="consultantplus://offline/ref=948E2C0B7D1A7540F187BF2C6C1B889E70161DF23A5EB7E0B3E72769DFEC5731H2WDJ" TargetMode="External"/><Relationship Id="rId15" Type="http://schemas.openxmlformats.org/officeDocument/2006/relationships/hyperlink" Target="consultantplus://offline/ref=948E2C0B7D1A7540F187BF2C6C1B889E70161DF2375AB2E1BFBA2D6186E055H3W6J" TargetMode="External"/><Relationship Id="rId16" Type="http://schemas.openxmlformats.org/officeDocument/2006/relationships/hyperlink" Target="consultantplus://offline/ref=948E2C0B7D1A7540F187BF2C6C1B889E70161DF23B5EB1E0BCE72769DFEC5731H2WDJ" TargetMode="External"/><Relationship Id="rId17" Type="http://schemas.openxmlformats.org/officeDocument/2006/relationships/hyperlink" Target="consultantplus://offline/ref=948E2C0B7D1A7540F187BF2C6C1B889E70161DF23A5EB7E0B3E72769DFEC57312D165EEBE1C7FEF9709D3DHEWCJ" TargetMode="External"/><Relationship Id="rId18" Type="http://schemas.openxmlformats.org/officeDocument/2006/relationships/hyperlink" Target="consultantplus://offline/ref=948E2C0B7D1A7540F187BF2C6C1B889E70161DF2395FB1E2B7E72769DFEC57312D165EEBE1C7FEF9709F39HEWCJ" TargetMode="External"/><Relationship Id="rId19" Type="http://schemas.openxmlformats.org/officeDocument/2006/relationships/hyperlink" Target="consultantplus://offline/ref=948E2C0B7D1A7540F187BF2C6C1B889E70161DF2395FB1E2B7E72769DFEC57312D165EEBE1C7FEF9709F39HEWBJ" TargetMode="External"/><Relationship Id="rId20" Type="http://schemas.openxmlformats.org/officeDocument/2006/relationships/hyperlink" Target="consultantplus://offline/ref=948E2C0B7D1A7540F187BF2C6C1B889E70161DF2395FB1E2B7E72769DFEC57312D165EEBE1C7FEF9709F3AHEWCJ" TargetMode="External"/><Relationship Id="rId21" Type="http://schemas.openxmlformats.org/officeDocument/2006/relationships/hyperlink" Target="consultantplus://offline/ref=948E2C0B7D1A7540F187BF2C6C1B889E70161DF2395FB1E2B7E72769DFEC57312D165EEBE1C7FEF9709F3BHEWFJ" TargetMode="External"/><Relationship Id="rId22" Type="http://schemas.openxmlformats.org/officeDocument/2006/relationships/hyperlink" Target="consultantplus://offline/ref=948E2C0B7D1A7540F187BF2C6C1B889E70161DF2395FB1E2B7E72769DFEC57312D165EEBE1C7FEF9709F3CHEW7J" TargetMode="External"/><Relationship Id="rId23" Type="http://schemas.openxmlformats.org/officeDocument/2006/relationships/hyperlink" Target="consultantplus://offline/ref=948E2C0B7D1A7540F187BF2C6C1B889E70161DF2395FB1E2B7E72769DFEC57312D165EEBE1C7FEF9709F3CHEW6J" TargetMode="External"/><Relationship Id="rId24" Type="http://schemas.openxmlformats.org/officeDocument/2006/relationships/hyperlink" Target="consultantplus://offline/ref=948E2C0B7D1A7540F187BF2C6C1B889E70161DF2395FB1E2B7E72769DFEC57312D165EEBE1C7FEF9709F3DHEWCJ" TargetMode="External"/><Relationship Id="rId25" Type="http://schemas.openxmlformats.org/officeDocument/2006/relationships/hyperlink" Target="consultantplus://offline/ref=948E2C0B7D1A7540F187BF2C6C1B889E70161DF2395FB1E2B7E72769DFEC57312D165EEBE1C7FEF9709F3DHEW6J" TargetMode="External"/><Relationship Id="rId26" Type="http://schemas.openxmlformats.org/officeDocument/2006/relationships/hyperlink" Target="consultantplus://offline/ref=948E2C0B7D1A7540F187BF2C6C1B889E70161DF2395FB1E2B7E72769DFEC57312D165EEBE1C7FEF9709F3EHEWAJ" TargetMode="External"/><Relationship Id="rId27" Type="http://schemas.openxmlformats.org/officeDocument/2006/relationships/hyperlink" Target="consultantplus://offline/ref=948E2C0B7D1A7540F187BF2C6C1B889E70161DF2395FB1E2B7E72769DFEC57312D165EEBE1C7FEF9709F30HEW8J" TargetMode="External"/><Relationship Id="rId28" Type="http://schemas.openxmlformats.org/officeDocument/2006/relationships/hyperlink" Target="consultantplus://offline/ref=948E2C0B7D1A7540F187BF2C6C1B889E70161DF2395FB1E2B7E72769DFEC57312D165EEBE1C7FEF9709E39HEWEJ" TargetMode="External"/><Relationship Id="rId29" Type="http://schemas.openxmlformats.org/officeDocument/2006/relationships/hyperlink" Target="consultantplus://offline/ref=948E2C0B7D1A7540F187BF2C6C1B889E70161DF2395FB1E2B7E72769DFEC57312D165EEBE1C7FEF9709E39HEW7J" TargetMode="External"/><Relationship Id="rId30" Type="http://schemas.openxmlformats.org/officeDocument/2006/relationships/hyperlink" Target="consultantplus://offline/ref=948E2C0B7D1A7540F187BF2C6C1B889E70161DF2395FB1E2B7E72769DFEC57312D165EEBE1C7FEF9709E3BHEW8J" TargetMode="External"/><Relationship Id="rId31" Type="http://schemas.openxmlformats.org/officeDocument/2006/relationships/hyperlink" Target="consultantplus://offline/ref=948E2C0B7D1A7540F187BF2C6C1B889E70161DF2395FB1E2B7E72769DFEC57312D165EEBE1C7FEF9709E3CHEW6J" TargetMode="External"/><Relationship Id="rId32" Type="http://schemas.openxmlformats.org/officeDocument/2006/relationships/hyperlink" Target="consultantplus://offline/ref=948E2C0B7D1A7540F187BF2C6C1B889E70161DF2395FB2E2B2E72769DFEC57312D165EEBE1C7FEF9709D39HEWAJ" TargetMode="External"/><Relationship Id="rId33" Type="http://schemas.openxmlformats.org/officeDocument/2006/relationships/hyperlink" Target="consultantplus://offline/ref=948E2C0B7D1A7540F187BF2C6C1B889E70161DF23B5EB1E0BCE72769DFEC5731H2WDJ" TargetMode="External"/><Relationship Id="rId34" Type="http://schemas.openxmlformats.org/officeDocument/2006/relationships/hyperlink" Target="consultantplus://offline/ref=948E2C0B7D1A7540F187BF2C6C1B889E70161DF23B5EB1E0BCE72769DFEC5731H2WDJ" TargetMode="External"/><Relationship Id="rId35" Type="http://schemas.openxmlformats.org/officeDocument/2006/relationships/hyperlink" Target="consultantplus://offline/ref=948E2C0B7D1A7540F187BF2C6C1B889E70161DF2395FB2E2B2E72769DFEC57312D165EEBE1C7FEF9709D39HEW9J" TargetMode="External"/><Relationship Id="rId36" Type="http://schemas.openxmlformats.org/officeDocument/2006/relationships/hyperlink" Target="consultantplus://offline/ref=948E2C0B7D1A7540F187BF2C6C1B889E70161DF2395FB2E2B2E72769DFEC57312D165EEBE1C7FEF9709D39HEW9J" TargetMode="External"/><Relationship Id="rId37" Type="http://schemas.openxmlformats.org/officeDocument/2006/relationships/hyperlink" Target="consultantplus://offline/ref=948E2C0B7D1A7540F187BF2C6C1B889E70161DF2395FB2E2B2E72769DFEC57312D165EEBE1C7FEF9709D39HEW9J" TargetMode="External"/><Relationship Id="rId38" Type="http://schemas.openxmlformats.org/officeDocument/2006/relationships/hyperlink" Target="consultantplus://offline/ref=948E2C0B7D1A7540F187BF2C6C1B889E70161DF2395FB2E2B2E72769DFEC57312D165EEBE1C7FEF9709D39HEW8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1:00Z</dcterms:created>
  <dc:creator>Artur</dc:creator>
  <dc:description/>
  <dc:language>en-US</dc:language>
  <cp:lastModifiedBy>Artur</cp:lastModifiedBy>
  <dcterms:modified xsi:type="dcterms:W3CDTF">2013-04-22T15:31:00Z</dcterms:modified>
  <cp:revision>2</cp:revision>
  <dc:subject/>
  <dc:title/>
</cp:coreProperties>
</file>